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38EEF162BF4F0DAD7AD7DE3F00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38EEF162BF4F0DAD7AD7DE3F00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LXM8L3A+PC9mb250PjwvY2VudGVy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ubTvvIxTVU4tU+WFrOWPuOaIkOeri++8jOe7j+i/hzgw5aSa5bm055qE5LiN5pat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77yMU1VOLVPlhazlj7jmiJDkuLrkuJPkuJrliLbmnI3jgIHmnI3oo4X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bmiJDlip/lnKjkuo7lhazlj7jmiYDlgKHlr7znmoTliLbmnI3orr7orq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nmoTnkIblv7XjgII8L3A+PHA+MTk5NuW5tO+8jFNVTi1T5p2l5Yiw5Lit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ZaE5auS5Y+45pyN6aWw5pyJ6ZmQ5YWs5Y+477yIU3VuLXMgQXBwYXJlbCBvZiBT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aSBDbyxMdGTvvIznroDnp7BTQVPvvInns7vnlLHpppnmuK/muKnlvrfnpo/mipXotY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6XmnKzkuo4xOTk25bm05oqV6LWE57uE5bu655qE5aSW6LWE5LyB5Lia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zAz5LiH576O5YWD44CC5Li76KaB57uP6JCl5ZCE5byP5Yi25pyN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GM5Zy65Yi25pyN44CB5Yqz5Yqo5pyN5Yqh55So5ZOB55qE55Sf5Lqn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4546w5bey5oiQ5Yqf5Y+W5b6XSVNPOTAwMeWbvemZheWTgei0qOeuoeeQh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+juWbvUZEQeiupOivgeOAgeWbveWutueJueenjeWKs+WKqOS/neaKpOeUqO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/l++8iOeUn+S6p+iuuOWPr+ivge+8ieOAgeWbveWutuWuieWFqOagh+W/l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5Zu96ZmF546v5aKD566h55CG6K6k6K+B55qE5Yi25pyN55Sf5Lq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dW4tcy04Mjk5M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dW4tcy04Mjk5M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38EEF162BF4F0DAD7AD7DE3F00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