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2:5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A9D6B06BB4F77E57B62060E87F7E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A9D6B06BB4F77E57B62060E87F7E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6YCU5oi35aS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ZDpgJTmiLflpJbkv7HkuZDpg6jnlLHkuIDnvqTphbfniLHml4XooYznmoTlubT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Jvnq4vkuo4yMDA25bm05Yid77yM55So55yf5a6e55qE5pa55byP5Ye65Y675peF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L+h5peF6KGM55qE6IOM5ZCO5piv56ev5p6B5ZCR5LiK55qE55Sf5rS75pa55byP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O6Ieq54S25pyA55yf6K+a55qE5Lqk5rWB77yM5piv5LiA56eN5LmQ6KeC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77yb5bm256m35YW25LiA55Sf5LiT5rOo5LqO5bCG6L+Z56eN55Sf5rS75pa55byP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7uZ5pu05aSa55qE5Lq644CCPC9wPjxwPuilv+iXj+S5kOmAlOaIt+WkluaXhea4uO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S4u+iQpeWbveWGheWcsOaOpeOAgeWFpeWig+aOpeW+heOAgeWbveWGheWHuu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mZheWHuuWig+a4uOOAgeS7o+WKnuetvuivgeOAgeS/ruWtpuaXheihjOOAgeWVhuWK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n+OAgeS8muWKoeaOpeW+heetieS4muWKoemhueebruOAguWFrOWPuOWcqOiBjOiBjOW3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644CC6K6+5pyJ5Zu95YaF5Ye65ri45Lit5b+D44CB5Lit5Zu95YWs5rCR5Ye65aK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Zu96ZmF5YWl5aKD5Lit5b+D44CB5Zu95YaF57u85ZCI5Lia5Yqh5Zyw5o6l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a2Q5ZWG5Yqh6YOo44CB5a6i5oi35pyN5Yqh6YOo44CB5Lq65LqL6KGM5pS/6Y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Yqh6YOo562J6YOo6Zeo44CC5LyB5Lia6KeE5qih5ZKM57uP5rWO5a6e5Yqb5Lul5Y+K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pWI55uK5bey5Zyo5ouJ6JCo5ZCM6KGM5Lia5o6S5bqP5YmN5YiX44CCIOWFrOWPu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7peadpe+8jOWni+e7iOazqOmHjei0qOmHj+WSjOS/oeiqie+8jOW8uuWMluWGhemD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+8jOeOsOW3suiOt+W+l+iJr+WlveeahOWTgeeJjOaViOW6lOOAguivmuS/oe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hOiMg+e7j+iQpe+8jOWcqOWFqOWbveaXhea4uOeVjOW8lei1t+S6huW8uueDiOeahOWP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bHRody01NzAzMT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sdGh3LTU3MDMxO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A9D6B06BB4F77E57B62060E87F7E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