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F74D123219876E36D96219829F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74D123219876E36D96219829F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mR5bi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lj4zliZHluIPkuJrmnInpmZDlhazlj7jms6jlhoz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454af5biC5Lic5Y2X5byA5Y+R5Yy65a+M5pil5rGf5Lic6LevOOWPt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emu+S4iua1tzcw5YWs6YeM77yM6Led5rGf6IuP5bi454af5Lic5Ye65bGx5Y+j6L+R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4r+WPo+S+v+WIqe+8jOS6pOmAmuWPkei+vu+8jOaYr+S4gOWutuawkeiQp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aKgOWei+WFrOWPuO+8jOebruWJjeS4i+WxnuWFs+iBlOS8geS4muaciea1t+WuieWH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uue7h+enkeaKgOaciemZkOWFrOWPuOWSjOaxn+iLj+axh+i0pOWutue6u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ljaDlnLDpnaLnp68yNeS6qeW3puWPs++8jOW7uuetkemdouWf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6IGM5belMTUw5aSa5Lq677yM5LiL5bGe5rW35a6J5Yev576O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Y2g5Zyw6Z2i56evODbkuqnlt6blj7PvvIzlu7rnrZHpnaLn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ebruWJjeW3peWOguW3sue7j+ero+W3pe+8jOiuvuWkh+Wcq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mAkOatpeW9ouaIkOe7h+mAoOOAgeWNsOafk+OAgeWQjuaVtOeQhuOAgeWutue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S4uuS4gOS9k+eahOeOsOS7o+WMluengeiQpeWFrOWPuOOAgjwvcD48cD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vJXov5vkuobnu4fpgKDjgIHlrrbnurrnrYnovoPlpb3nmoTnlJ/kuqf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7lvrflm73jgIHlj7Dmub7lvJXov5vnmoRLU+mrmOmAn+e7j+e8luacuuWSjDI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Nue7j+e8luacuuS7peWPiumFjeWll+iuvuWkhzEwMOWfn+WPsO+8jOW5tuaOqOWHu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uWNsOiKsemdouaWmeWSjOavm+avr+OAgeWPjOWxguWMhei+ueavm+avr++8jOWPi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aWmemdoOWeq+etieOAgjwvcD48cD7lhazlj7jkuLvmiZPlrrbnurrjgIHmspnlj5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vvJrnj4rnkZrnu5LjgIHms5XlhbDnu5LjgIHoiJLmo4nnu5LjgIFQVue7kuOAgeef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uOAgei2heaflOOAgeS7v+i2heaflOOAgee+iue+lOe7kuOAgeWkqem5hee7kuOAgee6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S4nee7kuOAgee7j+e8lue7kuW4g+OAgeiaguiageiNo+OAgemSu+efs+e7kuOAg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+OAgemTtuS4neairee7h+e7kuW4g+OAgeS7v+ajiee7kuOAgeePjeePoOe7kuOAg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kuOAgemHkemSu+e7kuOAgUtT5LiN5YCS57uS44CB6Z+p5Zu957uS44CB5Y+K5ZCE57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2i5paZ77yM5bm25Y+v5Lul5qC55o2u5a6i5oi36KaB5rGC5Yi25L2c5aaC5Li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+T6Imy44CB5Y2w6Iqx44CB5Yi36Iqx44CB5Ymq6Iqx44CB5oq95p2h44CB5oun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Iqx44CB5Yi35p2h44CB5Y6L6Iqx44CB5Y6L5rOh44CB5bmz5p2/44CB55u055qx44C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44CB5Y6L6IO244CB54Or6YeR44CB6LS06Iac44CB5qSN57uS562J5Yeg5Y2B56e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+c6ZSA5YyX576O44CB5qyn55uf44CB5Lit5Lic44CB5Lic5Y2X5Lqa562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qYnktMzE4MzA2Lmh0bWwiPmh0dHBzOi8vZHFjbS5uZXQvd2VuYW4vc2pieS0zMTgz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74D123219876E36D96219829F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