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F390F8D175042864F4B2C45A06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F390F8D175042864F4B2C45A06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rW35aSW6K+6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m73mtbflpJbor7rkv6Hlm73pmYXmjqfogqH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LvopoHku47kuovnlLXlrZDlj4rnlLXlmajkuqflk4HkuJrliqHnmoTpppnmuK/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jqfogqHlhazlj7jjgILlhbbkuLvopoHkuJrliqHljIXmi6znlLXlrZDnvo7lj5H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kv53lgaXkuqflk4Hlj4rlhbbku5blsI/lnovlrrbnlKjnlLXlmajnmo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lj4rplIDllK7jgILlhbbkuLvopoHkuqflk4HljIXmi6zlkLnpo47mnLrjgIH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Lnlj4rljbflj5HlmajnrYnjgILlhazlj7jkuLvopoHlnKjpppnmuK/lj4rkuK3lm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JrliqHjgILlhazlj7jov5jpgJrov4flrZDlhazlj7jku47kuovnlLXmnLrnmo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lj4rplIDllK7ku6Xlj4rmj5DkvpvlkIjnuqbliqDlt6X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naHdueC0yODcyNz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Z2h3bngtMjg3Mj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F390F8D175042864F4B2C45A06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