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B109CE5970E7163A48AB27ED02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109CE5970E7163A48AB27ED02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M8L3A+PC9mb250PjwvY2VudGVyPjxwPu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WFtOaZn+acjeijheWItumAoOaciemZkOWFrOWPuOaYr+S4gOWutumbhue6uue7h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i/m+WHuuWPo+i0uOaYk+WSjOi+heaWmeS4gOS9k+eahOS8geS4mu+8j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+juS4veeahOS4nOa1t+S5i+a7qOKAlOKAlOaZi+axn+S4nOefs+mVh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5i+Wfjuefs+eLruavl+mCu++8jOS/oeaBr+a1gemAmui/hemAn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oh6rmiJDnq4vku6XmnaXvvIzlp4vnu4jnp4nmib/igJzlr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h43or5rkv6HvvIzkv6HoqonkuLrkuLvvvIzotKjph4/kuLrlhYj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m6Lnu5PjgIHlpYvov5vjgIHmsYLlrp7jgIHliJvmlrDigJ3nmoTmlaz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LrlrqLmiLfmj5Dkvpvkuqflk4Hlj4rmnI3liqHvvIzkuI3mlq3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vIDlj5HmlrDkuqflk4Hku6Xmi5PlsZXluILlnLrvvIzlubbku6Xpm4T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7lipvkuLrlkI7nm77vvIzmnaXmiZPpgKDmnI3oo4Xlk4HniYzkuLrnm67mo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v5vnmoTorr7lpIfjgIHnqLPlrprnmoTnlJ/kuqfjgIHmiJDlip/nmoT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nrqHnkIbkvZPns7ssIOS4jeaWrea7oei2s+S4jeWQjO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msYnlhbTmmZ/lp4vnu4jku6XigJzmt7HlhaXkuobop6PooYzku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IbnjrDku6PmnI3ppbDpo47moLzkuI7ml7blsJrnibnngrnnu5PlkIj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ku6XigJzmnI3oo4XmlofljJbnmoTlk4HlkbPmnaXnu7TmiqTlubb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igJ3kuLrnu4/okKXnkIblv7XvvIzlsIblrqLmiLf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I7mnI3oo4XnmoTorr7orqHjgIHlt6XoibrjgIHpnaLmlpnono3kuLrkuIDkv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qflk4HplIDllK7liLDkuI3lkIzlnLDljLrvvIzlsIbnrqHnkIb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q63or5rkuI7mgqjlhbHliJvnvo7lpb3mnKrmn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LTU2NzM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LTU2Nz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109CE5970E7163A48AB27ED02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