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CBFAC31F74A080203B46DEB79E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CBFAC31F74A080203B46DEB79E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lVCQkxFIE1BU1RF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Uk3pm4blm6LmmK/np7vliqjlvI/noLTnoo7mnLrlkoznrZvliIbmnLrnmoTpoo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vvIznoJTlj5HkuK3lv4NSTSBEdW5nYW5ub27vvIjnrZvliIbmnLrliLbpgKD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nlkoxSTeael+iMqOaAu+mDqO+8iOegtOeijuacuuWItumAoOS4k+Wutu+8iemDv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WFtuW8gOaLk+aAp+eahOaKgOacr+S4jeaWreaPkOmrmOagh+WHhuOAguWHuuS6j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aViOebiuWSjOeOr+Wig+eahOiAg+iZke+8jFJVQkJMRSBNQVNURVLnp7vliqj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hLbnn7PmnZDnmoTlm57mlLblkozliqDlt6XmlrnpnaLkuqvmnInlvojpq5jnmo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qbjgII8L3A+PHA+Uk3pm4blm6LnmoTkuLvopoHlhoXlrrnkuYvkuIDmmK/noJTnqb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LnlLHkuo7lhbbliJvmlrDnmoTop6PlhrPmlrnmoYjvvIznp7vliqjlvI/noLT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nrZvliIbmnLrnu5nlrqLmiLfluKbmnaXkuobpq5jliKnnm4rvvIzlm6DmraTlnKhS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TUFTVEVS5Lqr5pyJ6auY5LyY5YWI5Zyw5L2N44CCUk3nmoTliJvmlrDkvb/lip/og7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p7vliqjlvI/mnLrmorDmiJDkuLrov5nkuKrpoobln5/nmoTluILlnLrpooblr7z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L+Z5LiA5YiH5byA5aeL5LqOMTk5MeW5tOWcqExpbnrnmoTkuIDpl7T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ozkuIDlj7Dnp5/mnaXnmoToo4Xnva7vvIxSTeWcqOmCo+mHjOW8gOWni+W8gOWPke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kmuenjeeUqOmAlOeahOWkhOeQhuS4gOS9k+acuuOAguWIm+aWsOeahOS6p+WTg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cjeWKoeaYr1JN5oiQ5Yqf55qE5Z+656GA44CC6Ieq5q2k77yMUk3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mnLrnsbvlnovnmoTnp7vliqjnoLTnoo7mnLrnmoTkuJbnlYzpooblhpv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qP552A5YWs5Y+46KeE5qih5LiN5pat5aOu5aSn77yM5Lia5Yqh5oyB57ut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MeW5tFJN5oC76YOo5Zyo5aWl5Zyw5Yip5p6X5YW5LVBpY2hsaW5n5oiQ56uL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aH5YyW5Lmf5L2T546w5ZyoMjAwOeW5tOaAu+mDqOeahOaJqeW7uu+8muWKnuWFr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eUn+S6p+i9pumXtOW9vOatpOmdoOW+l+abtOi/keOAguW8gOaUvuaAp+aAnee7t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Aj+aYjuWMlueahOS7t+WAvOinguaXouaYr1JN5ZWG5Lia5Y6f5YiZ55qE5L2T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Zyo5Lia5Yqh5Lit5Z+56IKy55yf5q2j55qE5LyZ5Ly05YWz57O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dWJibGUgbS0yNTg5MD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dWJibGUgbS0yNTg5MD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CBFAC31F74A080203B46DEB79E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