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02:27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4A74F08121521F5BE438844CABFA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4A74F08121521F5BE438844CABFA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ux6IGU6ams5Yi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S4k+S4mueUn+S6p+mFteavjeS7peWPiueDmOeEmemFjeaWmeeahOWkp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3qOWbvembhuWbou+8jOWFqOeQg+S4u+imgemdouWMheW4guWcuueahOS+m+W6lOWVhu+8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mFteavjeOAgeaUueiJr+WJguOAgemdouWbouaVtOeQhuWJguOAgemdouWMhemihOaL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tieS6p+WTgTwvc3Ryb25nPjwvcD48aDI+5ZOB54mM566A5LuLPC9oMj48cD7oi7HogZT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pmrblsZ7kuo7oi7HogZTpm4blm6LvvIhBQkbvvInnmoToi7HogZTpqazliKnvvIhBQiBNY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8ieS6i+S4mumDqO+8jOWQkeWFqOeQg+WkmuS4quWcsOWMuuS+m+W6lOmFteavjeWSjOeDm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FjeaWme+8jOWcqDI15Liq5Zu95a625oul5pyJNDLlrrblt6XljoLjgII8L3A+PHA+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35YWw55qE5YWo55CD54OY54SZ5oqA5pyv5Lit5b+D5ZKM5L2N5LqO5oKJ5bC855qE5YWo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YW15oqA5pyv5Lit5b+D77yM5Yet5YCf5YmN5rK/55qE5oqA5pyv5ZKM5Yib5paw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i5oi35Yib6YCg5paw55qE5Lu35YC844CC6ICM5LuK77yM5Zyo5o+Q5L6b5LyY6LSo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Lqn5ZOB55qE5ZCM5pe277yM5oiR5Lus5pu05Yqg5YWz5rOo5a6i5oi355qE6ZyA5rGC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5b2i5oiQ5LqG6Iux6IGU6ams5Yip4oCc54us54m555qE4oCd5pyN5Yqh5qih5by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a6i5oi35ZKM5raI6LS56ICF55qE6ZyA5rGC5Ye65Y+R5Li65a6i5oi35o+Q5L6b5LuO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iw6JCl6ZSA55qE5LiA5L2T5YyW5pyN5Yqh44CCPC9wPjxwPue7j+i/h+eZvuW5t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WOhueoi++8jOiLseiBlOmprOWIqembhuWbouWcqOmFteavjeOAgeaUueiJr+WJgu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ihOaLjOeyieetiemihuWfn+WFt+acieW8uuWkp+eahOaKgOacr+awtOW5s++8jOaYr+S8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qOeQg+WSjOacrOWcsOefpeWQjemjn+WTgeS8geS4mueahOS+m+W6lOWVhuOAguiLseiBl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qeS4juWbveWGheefpeWQjeeahOmbtuWUrueDmOeEmei/numUgeS8geS4muWFseetke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nuS6ieWKm++8jOS7jua2iOi0ueiAhemcgOaxguWHuuWPkeS4uuWuouaIt+aPkOS+m+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p+WTgeOAgjwvcD48cD7ku47pm7bllK7ng5jnhJnlupfliLDlpKflnovlt6XkuJrng5jnh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vvIzoi7HogZTpqazliKnnp6/mnoHlj4LkuI7lt6XljoLnmoTlt6XoibrmlLnoia/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kuJPlsZ7nmoTmioDmnK/mnI3liqHvvIzmnInmlYjnroDljJblt6XoibrmtYHnqIvvvIzpm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miJDmnKzjgII8L3A+PHA+6Iux6IGU6ams5Yip5YCf5Yqp6ZuG5Zui572R57uc5ZKM6LWE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Yqb5a6i5oi35Y+R5bGV5LiO5Zu96ZmF5oiY55Wl5LyZ5Ly05by65by66IGU5omL77y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Leo5Zu95biD5bGA5omp5aSn6KeE5qih5bGV5pyb5pyq5p2l77yM5YWx6ZO46L6J54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kmuW5tOadpe+8jOiLseiBlOmprOWIqeS4k+azqOS6juaOqOWKqOS4reWbveS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+jumjn+eahOaUueiJr+WSjOWPkeWxle+8jOeUqOWFtuWFqOeQg+e7j+mqjOacjeWKoeac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6uuS7rOWvueS6jue+jumjn+eahOWFseWQjOeDreeIseS4jui/veaxguS4jeaWrea/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reilv+aWh+WMluWFvOWuueW5tui/m+OAgjwvcD48cD7oi7HogZTpqazliKnnmoTlm73pm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op4bph47lj4rotYTmupDlvJXlr7zlkozmjqjliqjkuK3lm73ng5jnhJnooYzkuJr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mmK/oi7HogZTpqazliKnkuYnkuI3lrrnovp7nmoTkvb/lkb3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3lsbGwtNjYwNTc0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eWxsbC02NjA1Nz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4A74F08121521F5BE438844CABFA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