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8A030D6DFA994D470A7AA2B9A1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8A030D6DFA994D470A7AA2B9A1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1FRUtB6IqI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nv47lhazlj7jmiJDnq4vkuo4yMDA25bm077yM5oul5pyJ54Ot6K+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77yM5LyY6Imv55qE6K6+6K6h576k5LiO5ZOB6LSo57K+6Imv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T5Li66L2754af5aWz5peP576k6YeP6Lqr5omT6YCg57K+6Ie044CB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6ZKI57uH5pyN6aWw44CCMjAxNuabtOaWsOW8gOi+n+S6hueUt+ijheOAgeerpei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k+WMuuOAgjwvcD48cD7mnKznnYDml7blsJrjgIHnqb/nnYDpo47moLzlhbz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v5vkuIDmraXmj4nlkIjlv4PngbXlkozlpJbooajvvIzlkYjnjrD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ibnpspzmmI7nmoToh6rmiJHooajovr7mlrnlv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FtZWVrYWxrLTk3MTI5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FtZWVrYWxrLTk3MT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8A030D6DFA994D470A7AA2B9A1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