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8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826318E881F684BE08DB6600F3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826318E881F684BE08DB6600F3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6IGU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nIHljZfpgJrlvJjogZTmnI3ppbDmnInpmZDlhazlj7go5Y6f5LiH5a62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pyJ6ZmQ5YWs5Y+4KeS9jeS6jue+juS4veWvjOmltuOAgee7j+a1juWPkei+v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absuWhmOmVhygzMjjlm73pgZPlj4zmpbzljZflt6XkuJrlm63ljLop77yM6Led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NuWFrOmHjO+8jOa/kuaxn+S4tOa1t++8jOS4nOS4tOaWsOmVv+mTgei3r+a1t+Wui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OpemAmuaJrOWkp+i/kOays++8jOe0p+mdoDIwNOWbvemBk+WSjOWugemAmuS4gOe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+8jOayv+a1t+mrmOmAn+WSjOWugemdluebkOmrmOmAn+aMqOWOguiAjOi/h++8jOav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+mAmuacuuWcuuWPiuiLj+mAmuWkp+ahpe+8jOmatuWxnjIx5LiW57qq5LiK5rW35biC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IyD5Zu057uP5rWO5Y+R5bGV5ZyI77yM5Lqk6YCa6L+Q6L6T5L6/5o2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NoOWcsOiAjOenrzMwMDAw5bmz5pa557Gz77yM5bu6562R6ICM56evNj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gh+WHhuS4u+WOguaIv+mdouenrzMwMDDlubPmlrnnsbPjgILnjrDmnIk45p2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77yM6IGM5belMzIw5Lq677yM5YW25Lit566h55CG5Lq65ZGYMjDkurrvvIz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0MOS6uuOAguWFrOWPuOaLpeacieWbuuWumui1hOS6pzHljYPlpJrkuIf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lrDmipXlhaXnmoTlhbfmnInlm73pmYXmsLTlubPnmoTnlJ/kuqforr7lpIf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ubPnvJ3mnLoyNDDlj7DjgIHmi7flhYvmnLo4NeWPsO+8m+WPjOmSiOacujQw5Y+w77yb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644CB5aWX57uT5py644CB6K6i5omj5py644CB5ouJ6IWw5py644CB5puy54mZ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6JK45rG95pW054Or5py644CB6aqM6ZKI5py644CB5Y6L54Or5py6562J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6K6+5aSHODDlj7DjgILlubTorr7orqHnlJ/kuqfog73lipvnqoHnoLQzMDDkuIf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kuLvopoHnu4/okKXkuqflk4HmnInvvJrpkojnu4fjgIHmoq3nu4fns7vliJf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miYvlt6Xoibrlk4HnrYnvvIzplIDlvoDkuJzljZfkuprlm73lrrblj4rmrKf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sZnMtNTY5MzU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xmcy01NjkzNT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826318E881F684BE08DB6600F3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