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A23917F68C4093A64080B9E458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A23917F68C4093A64080B9E458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qb6LWE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LvokKXmnInoibLnn7/niankuYvlvIDnn7/lj4rpgInnn7/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n7/pgInnn7/kuJrliqHljIXmi6zkuK3lm73mlrDnlobnnIHnmoTplY3jgIHpk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j4rpk4XnrYnlpJrmoLfmnInoibLph5HlsZ7nn7/nianjgILlhazlj7jkvY3kuo7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fnn7/jgIHli5jmjqLnn7/ljLrku6Xlj4rpgInnn7/ljoLpgrvov5Hlk4jlr4b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lrDnlobnu7TlkL7lsJToh6rmsrvljLrpppblupzkuYzpsoHmnKjpvZDkuJzljZf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jgILnm67liY3vvIzlhazlj7jkuLvopoHov5vooYzplY3jgIHpk5znn7/nmoT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j4rpgInnn7/kvZzkuJrjgILlhazlj7jorqTkuLrlm73lhoXov4XpgJ/lop7plb/nmoTp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pm4blm6Llj5HlsZXmj5DkvpvkuobkuIDkuKrlsKTkuLrmnInliKnnmoT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ILlnLrkvpvlupTkvJjotKjnmoTnsr7ngrzplY3jgIHpk5znmoTnu4/okKX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Sx5LqO6ZWN55qE6auY56Gs5bqm5Y+K5oqX5rCn5YyW5oCn6IO977yM6K645aS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95bCG5YW26KeG5Li65LiA56eN5YW35pyJ5YWz6ZSu5Lu35YC855qE5ZWG5ZO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Zu95oiQ5Li65YWo55CD6L6D5aSn55qE57K+54K86ZWN5raI6ICX5Zu95bm2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4S26ICM77yM5Zu95YaF55qE6ZWN5L6b5bqU6YeP5peg5rOV5ruh6Laz5YW2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L6b6ZyA55qE5LiN5bmz6KGh6L+b5LiA5q2l5Yip5aW9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46v5aKD44CCPC9wPjxwPuaVtOS9k+iAjOiogO+8jOWFrOWPuOaOjOaO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dnuWGjeeUn+efv+efs+WCqOmHj+aYr+mbhuWbouaMgee7reaJqeWFheS4m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OAgumZpOatpOS5i+Wklu+8jOaWsOeWhuWQq+mVjeeahOefv+efs+WPiueyvue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6p+mHj+S4ujQuNjPljYPlhazlkKjvvIznuqbljaDkuK3lm73mgLvlubTkuqfph4/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ni+e7iOWNoOacieW5tuaKiuaPoeedgOaWsOeWhumHh+efv+ihjOS4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SjOWJjeaZr+OAguWQjOaXtu+8jOWFrOWPuOaLpeaciemih+WFt+e7j+mqj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+8jOi/meS6m+S4k+S4muS6uuWjq+WcqOaWsOeWhuWLmOaOouOAgeW8gOmHh+WP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emVjeWPiuWFtuS7luacieiJsumHkeWxnuefv+efs+etieaWuemdouaLpeacieS4sOW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SjOefpeivhuOAguWPpuWklu+8jOmAj+i/h+Wvueivpeexu+WIq+i1hOS6p+i/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FpeivhOS8sO+8jOWFrOWPuOWwhuWvu+axguaUtui0reebruagh++8jOS7peWK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eOsOWGheeUn+WinumVv+OAgjwvcD48cD7lhazlj7jnmoTpq5jnuqfnrqHnkIb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nKjnn7/kuqflgqjph4/li5jmjqLjgIHnn7/lsbHlu7rorr7jgIHov5DokKXkuI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pnaLmi6XmnInlub/ljZrkuJrlhoXkuJPkuJrnn6Xor4bnmoTlnLDotKjlrablrr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Lpq5jnuqfnrqHnkIblm6LpmJ/lt7LliLblrprkuIDns7vliJfnu4/okKX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6Xkvb/lhazlj7jmiJDkuLrkuK3lm73lh7roibLlpJrlhYPljJbph5HlsZ7ph4f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YvkuIDvvIzov5nkupvnrZbnlaXljIXmi6zlop7lvLrlhazlj7jnmoTph4fnn7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n7PmtJfpgInog73lipvvvIzlr4bliIflhbPms6jlkITkuKrllYblk4HnmoTku7fmoL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pgI/ov4fov5vkuIDmraXli5jmjqLlj4rpgInmi6nmgKfmlLbotK3mianlpKf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n7Plgqjph4/jgILmraTlpJbvvIzlhazlj7jlsIbmianlpKfkuqflk4Hnu4TlkI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nmoTlnLDnkIbljLrln5/vvIzku6XpmY3kvY7nu4/okKXpo47pmanlj4r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jgILlhazlj7jkuqbkvJrliqDlvLrkuI7njrDmnInlrqLmiLflj4rmlrD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mm7TlhYXliIblnLDmu6HotrPku5bku6znmoTpnIDmsYL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q5jmoIflh4bkvb/nlJ/kuqfkuI7njq/looPkv53miqTlj4rlj6/mjIHnu6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/kuIDjgII8L3A+PHA+6Zmk5LqG6Z2e6YeR5bGe6YeH55+/55u45YWz55qE5qC4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s5Y+45Lqm5Zyo5oyB57ut5o6i57Si44CB5o6l5rS96Ieq54S26LWE5rqQ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bm26LSt5py65Lya77yM55uu55qE5pW05ZCI6LWE5rqQ44CB5YiG5pWj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WG5Lia6aOO6Zmp44CB5o+Q5Y2H5oqV6LWE5pS255uK77yM5Li65YWs5Y+45Y+K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Yib6YCg5pu06auY5Lu35Y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Hp5LTM4NTg0NC5odG1sIj5odHRwczovL2RxY20ubmV0L3dlbmFuL2hsenkt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A23917F68C4093A64080B9E458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