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83B3801EFD040C70CD85A9CE9D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83B3801EFD040C70CD85A9CE9D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Z+O57K+6I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PlubTvvIzni6znq4vlqZrnurHlvbHlg4/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i6XmnInni6znq4vlhajlrp7mma/np4HlrrblpKflnovmi43mkYTln7r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qZrnurHmkYTlvbHnmoTnn6XlkI3mnLrmnoQ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4ix5Z+O57K+6Ie05pGE5b2x5Yib56uL5LqOMjAxM+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5tOi9u+S4jeWBmuS9nOOAgeWPquWOn+WIm+S4jemaj+a1geOAgeacieeBtemtgu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Pqui1sOW/g+S4jei1sOmHj+eahOeLrOeri+Wpmue6seW9seWDj+iJuuacr+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KrmraLnm67liY3vvIzlt7LluIPlsYDkuI3liLAxMDAwMOW5s+aWueexs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+WFqOWunuaZr+engeWutuWkp+Wei+aLjeaRhOWfuuWcsOKAlOKAlOaLieaWkOWwl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mXtO+8jOWdkOiQveS6juW5v+W3nueVquemuuWNl+adkeWkp+WNjuS6p+S4muWbr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Ap+epuumXtOiuvuiuoeeQhuW/te+8jDUw57Gz6auY77yM6LaFMzAwMOW5s+aWueex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e6p+i2heWkp+Wei+WFqOWunuaZr+WGheaRhOW9seWfuuWcsO+8jOWkmuaWueS9j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wveS6q+S9k+mqjENCROS4reW/g+eahOavj+S4gOS7veaXpeWHuuaXpeiQv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WNqei00NjM3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FjanotNDYzN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83B3801EFD040C70CD85A9CE9D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