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2FCF7E57D3425DC1AA681F4F1E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2FCF7E57D3425DC1AA681F4F1E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2v5q2j5Zyo5Li6RWRnZSBDYW5hcnn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LvluIPmtYvor5XlnIbop5Lorr7orqE8L3A+PC9mb250PjwvY2VudGVyPjxwPuOAgOOA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DE0IOaXpea2iOaBr++8jOWcqOWPr+S7pemihOingeeahOacquadpe+8jOW+rui9r+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bjEx57O757uf5Lit5aSn5Yqb5o6o6L+b5ZyG6KeS55qE5pS56YCg5bel56iL44CC572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ZyoIE1pY3Jvc29mdCBFZGdlIENhbmFyeSDpopHpgZPmnIDmlrDniYjmnK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ova/kuLrnvZHpobXnlLvluIPlkK/nlKjkuoblnIbop5Lorr7orqH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A+PGltZyBzcmM9Ii9pbWFnZS9uZXdzaW1nLzIwMjMwMTE1LzIwMjMwMTE1ejBuMnhp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cG5nIiBhbHQ9IuW+rui9r+ato+WcqOS4ukVkZ2UgQ2FuYXJ56aG16Z2i55S75biD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KeS6K6+6K6hIiAvPjwvcD48L3A+PHA+44CA44CA5q2j5aaC5L2g5LuO5Zu+54mH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5pW05Liq6aG16Z2i55S75biD6YCa6L+H6Zi05b2x6K6p5Lq65oSf6KeJ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qCH562+5qCP44CB5bel5YW35qCP5ZKM5L6n6L655qCP77yM5Zub5Liq6KeS5Ly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G6KeS6K6+6K6h44CC5Zyo5YWo5bGP5qih5byP5LiL77yM5rua5Yqo5p2h5Lmf5Ly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G6KeS6K6+6K6h44CCPC9wPjxwPuOAgOOAgOW+rui9r+ebruWJjeato+WcqOenr+ae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BXaW4xMSDns7vnu5/ku6Xlj4rml5fkuIvova/ku7bnmoTlpJbop4Lorr7orq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Y3nmoQgV2luMTEg6aKE6KeI54mI5pu06L+t5Lit77yM5Li76KaB6LCD5pW05Lu75Yqh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Cc57Si5p2h77yM5Li65YW25re75Yqg5ZyG6KeS6K6+6K6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zNzU5Nzg1NjU1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M3NTk3ODU2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2FCF7E57D3425DC1AA681F4F1E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