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5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72F5F4D0A2C216B0FECEAFCBFA7A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2F5F4D0A2C216B0FECEAFCBFA7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X6Iul5pav54m55rKZ5Yip5pa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hajnkIPnmoTkvIHkuJrlop7plb/lkqjor6Llhazlj7hGcm9zdCA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dWxsaXZhbuW8l+iLpeaWr+eJueaymeWIqeaWh+WSqOivouWFrOWPuO+8iOS7peS4i+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ymeWIqeaWh+WFrOWPuOKAne+8ie+8jOW4ruWKqeWuouaIt+WKoOmAn+S8geS4m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peS8kO+8jOWPluW+l+ihjOS4muWGheaIkOmVv+OAgeWIm+aWsOeahOagh+adhuWc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meWIqeaWh+WFrOWPuOeahOWinumVv+WSqOivouacjeWKoeS7peWPiuaymeWIqeaWh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i3teWlluW4ruWKqSBDRU/lj4rlhbbmiJDplb/lm6LpmJ/lvIDlj5HjgIHor4TkvL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mnInmlYjlop7plb/miJjnlaXjgII1MOWkmuW5tOadpe+8jOaymeWIqeaWh+WFrOWP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mBjeW4g+WFreWkp+a0sueahDQw5aSa5Liq5Yqe5YWs5a6k77yM5Lul5YWo55CD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77yM5Li65YWo55CDMTAwMOW8uuWFrOWPuOOAgeaWsOWFtOS8geS4muWSjOaKle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aPkOS+m+S6huW4guWcuuaKleiejei1hOWPiuaImOeVpeS4jueuoeeQhuWSqOiv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mspnliKnmloflhazlj7jkuo4xOTYx5bm05oiQ56uL5LqO57q957qm44CC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vvIzmspnliKnmloflhazlj7jlnKjmrKfmtLLlkITlnLDlu7rnq4vlip7kuovlpIT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ubTku6PvvIzmiJDkuLrlhajnkIPooYzkuJrmlbDmja7lupPlh7rniYjllYblubblnKg4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S4reacn+W8gOaLk+W4guWcuuWSqOivouS4muWKoe+8mzkw5bm05Luj77yM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44CB5paw5Yqg5Z2h5Lul5Y+K5Y2w5bqm5bu656uL5Yqe5LqL5aSE77ybIDk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ZCO5pyf5ouT5bGV5aKe6ZW/5ZKo6K+i5Lia5Yqh77ybMjDkuJbnuqrvvIzmlLbotK3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tJ7lr5/vvIzmiJDnq4vkvJrorq7kuJrliqHpg6jjgII8L3A+PHA+MTk5OOW5tOi/m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+8jOWcqOWMl+S6rOW8gOiuvuS4reWbveWcsOWMuuWKnuWFrOWupOOAguiHszIwMT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spnliKnmloflhazlj7jlnKjkuK3lm73lnLDljLrlt7Llu7rnq4vkuoY05Liq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6KaG55uW5YyX5Lqs44CB5LiK5rW344CB5rex5Zyz5Y+K6aaZ5riv54m55Yir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PuaymeWIqeaWh+WFrOWPuOS4reWbveeahOeglOeptuadv+Wdl+S4u+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6huWMluW3peS4juadkOaWmeOAgeWMu+eWl+S4jueUn+WRveenkeWtpuOAgeiDve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eWKm+ezu+e7n+OAgeW3peS4muS4juacuuaisOOAgeWGtumHkeefv+S6p+OAgeW7uuet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OAgea1i+mHj+S4jua1i+ivleOAgeS/oeaBr+WSjOmAmuiur+aKgOacr+OAgeaxv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OmAmuOAgeiIquepuuiIquWkqeOAgeeOr+S/neOAgemjn+WTgeS4jumkkOmlruOAge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mlsOOAgeaIv+WcsOS6p+OAgeWFtuS7luacjeWKoeS4muetieWQhOS4que7huWIhuad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nJzdHNsdy01NjM5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mcnN0c2x3LTU2Mzky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2F5F4D0A2C216B0FECEAFCBFA7A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