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852F262D0D11E512FA7249E5DBDB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52F262D0D11E512FA7249E5DBDB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FLSUdF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UQUtJR0VO5Yib56uL5LqOMTkxMOW5tO+8jOaYr+S4gOWutuacieedgDEwM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OhuWPsueahOW3peS4mueUqOmHkeWxnuWZqOWFt+eahOWItumAoOWVhu+8jOaLp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kp+inhOaooeeahOS6p+WTgee6v++8jOS6p+WTgeaVsOmHj+Wkmui+vjgwMDDnp4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LiK5rW356eA5pit5rO35rqQ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pel5pysVEFLSUdFTuWTgeeJjOeahOS4reWbveWFrOWPuO+8jFRBS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kvZzkuLrlt6XkuJrnlKjkupTph5HliLbpgKDllYbvvIzmi6XmnInml6XmnKzlpKfop4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nur/vvIzkuqflk4HmlbDph4/lpJrovr4477yMMDAw56eN77yM5Y+v5ruh6Laz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CE5Lia55qE55Sf5Lqn6ZyA5rGC44CC6IeqMTkxMOW5tOWIm+eri+S7peadpe+8jO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vjEwMOW5tOeahOWOhuWPsuS4re+8jOWfueiCsuWHuuS6huWPr+mdoOeahOaKgOac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sOWvjOeahOWIm+mAoOiDveWKm+S7peWPiumHjeS6uuiCsuS6uueahOS6uuadkO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veWKm+OAguS4uuS6huWFt+S9k+iQveWunuWFrOWPuOOAjOaEn+iwouOAj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7iuWQjuWwhue7p+e7reeUn+S6p+iuqeWuouaIt+S/oei1lueahOWVhuWT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pei/iOWQkeS4i+S4gOS4qjEwMOW5t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FraWdlbi0xMTc5MjEuaHRtbCI+aHR0cHM6Ly9kcWNtLm5ldC93ZW5hbi90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LTExNzk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52F262D0D11E512FA7249E5DBDB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