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5CDE0692053068AE1D72C82523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5CDE0692053068AE1D72C82523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C4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oLjlm73pmYXmnInpmZDlhazlj7jvvIjov57lkIzlhbbpmYTlsZ7lhazlj7j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zkuK3moLjlm73pmYXjgI3vvInmmK/kuo4yMDAy5bm0NuaciDI15pel5Zyo5byA5pu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Oo5YaM5oiQ56uL55qE5pyJ6ZmQ5YWs5Y+477yM5YW26IKh5YiG6IeqMjAwM+W5tDH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Zyo6aaZ5riv6IGU5ZCI5Lqk5piT5omA5pyJ6ZmQ5YWs5Y+45LiK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guOWbvemZheaYr+S4reWbveaguOW3peS4mumbhuWbouWFrOWPuO+8iOOAjOS4reag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je+8ieaIkOWRmOOAguS4reaguOmbhuWbouaYr+S4reWbveW7uueri+S6h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enkeaKgOW3peS4muS9k+ezu+eahOWbveacieeLrOi1hOS8geS4mu+8jOaYr+S4re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ermeeahOS4u+imgeaKlei1hOaWue+8jOaYr+aguOeUteiuvuiuoeOAgeW7uuiuv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eaguOWcsOi0qOS4juefv+WGtuOAgeaguOeHg+aWmeOAgeaguOaKgOacr+W6lO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KgOacr+iuvuWkh+S+m+W6lOeahOS4u+imgeWPguS4juiAheOAguS4reaguOWbv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aOpeaOp+iCoeWFrOWPuOS4uuS6jummmea4r+azqOWGjOaIkOeri+eahOS4reagu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OS4muaOp+iCoeaciemZkOWFrOWPuO+8iOOAjOS4reaguOa1t+WkluOAje+8ieOAgu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OS4uuS4reaguOmbhuWbouaXl+S4i+S4k+azqOa1t+Wklui1hOa6kOS4muWKoeeahO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reWbveaUv+W6nOS4k+azqOS6juWPkeWxlea4hea0geWei+i1hOa6kO+8jOWFtu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S4uuS4gOmHjeimgeWPkeWxleOAguS4uua7oei2s+aguOeUteWvuemTgOi1hOa6kO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HreWAn+S4reaguOmbhuWbouWcqOmTgOi1hOa6kOmihuWfn+eahOS8mOWKv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4sOWvjOe7j+mqjO+8jOS4reaguOWbvemZhembhuWbouenr+aegeWvu+axguWPi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klumTgOi1hOa6kOS4muWKoe+8jOWPkeWxleWLmOaOouefv+S6p+eJqeS4mu+8j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TgOi1hOa6kOi0uOaYk+OAgjwvcD48cD7kuK3moLjpm4blm6Lkuo4yMDA45bm0MTH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Li65Lit5qC45Zu96ZmF77yI5YmN56ew44CM56eR6ZGE5oqA5pyv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N77yJ5o6n6IKh6IKh5Lic44CC5LqO5ZCM5pel5aKe6LWE5omp6IKh5Y+K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fmnIg55pel5Lul5YWI5pen5ZCO5paw5pa55byP6L+b6KGM6YWN5ZSu5Y+K6K6k6LSt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Ke5Y+RNSwwMDDkuIfmma7pgJrogqHlkI7vvIzluILlnLrlj43lupTng63ng4j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m73pmYXmi6XmnInlhYXotrPnjrDph5HnlKjkvZzml6XlkI7lj5HlsZXlj4rmipXot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qC45Zu96ZmF6ZuG5Zui5LqOMjAwOeW5tDbmnIgyOeaXpeaIkOWKn+aUtui0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5b2T5pe25LqO5Yqg5ou/5aSn5LiK5biC5LmLV2VzdGVybiBQcm9zcGVjdG9yIEdyb3Vw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vIjjgIzopb/pg6jlhazlj7jjgI3vvInkuYvogqHmnYPjgILkuo4yMDA55bm0OOaciD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byA6KW/6YOo5YWs5Y+454m55Yir6IKh5Lic5aSn5Lya77yM5oiQ5Yqf6YCa6L+H56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55qGI77yM6KW/6YOo5YWs5Y+45oiQ5Li65Lit5qC45Zu96ZmF5LmL6Ze05o6l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YWs5Y+444CC6KW/6YOo5YWs5Y+455qE5Li76KaB5Lia5Yqh5Li65pS26LSt44CB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+K5byA5Y+R55+/5Lqn44CC6KW/6YOo5YWs5Y+455qE5omA5pyJ55+/5Lqn5p2D55u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a6aG56ZOA5Y+K54Wk54Kt6aG555uu77yJ5L2N5LqO6JKZ5Y+k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z5pyI5Lit5qC45Zu96ZmF6ZuG5Zui5ZCR5Lit5qC45rW35aSW5pS26LSt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e5rSy5bC85pel5bCU5rOo5YaM5oiQ56uL55qE5pyJ6ZmQ5YWs5Y+477yMU29jaWV0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WluZXMgZOKAmUF6ZWxpayBTLkEu77yI44CMU09NSU5B44CN77yJ55qEMzcuMiXogqH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lhbbkuLrkvY3kuo7lsLzml6XlsJRUY2hpcm96ZXJpbmXnnIFBZ2FkZXrlnLD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k4Dnn7/nmoTlvIDph4forrjlj6/or4HnmbvorrDmjIHmnInkurrvvIzlj4ror6Xp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k4DotYTmupDnmoTmi6XmnInogIXjgILmraTmlLbotK3liqDlvLrkuK3moLjlm73pmY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KrmnaXkvpvlupTlpKnnhLbpk4DnmoTlj5HlsZXvvIzliY3mma/ljYHliIblj6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qC45Zu96ZmF6ZuG5Zui6Z2i5a+55YWo55CD5Liw5a+M55qE6ZOA6LWE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WF5YiG5Yip55So5rW35aSW5bmz5Y+w5LyY5Yq/77yM5bep5Zu65Zu96ZmF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Lit5qC45Zu96ZmF6ZuG5Zui6IOM6Z2g5Lit5Zu95bm/6ZiU55qE5LiL5ri4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Y+R5oyl5Lit5qC46ZuG5Zui5pW05L2T5LyY5Yq/77yM5oqK5o+h5Lit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KM5qC455S16KGM5Lia6aOe6LeD5Y+R5bGV55qE5aWR5py677yM5a6e5pa95rW35aSW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aSn5Z+65Zyw5oiY55Wl77yM5bu66K6+6Iul5bmy5Liq5Lqn6IO96L+H5Y2D5ZCo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MTXlubTjgIHnu4/mtY7mgKfovoPlpb3nmoTmtbflpJbpk4Dnn7/lpKfln7r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jlm73pmYXmiZPpgKDpppnmuK/kuIrluILnmoTpk4DotYTmupDlhazlj7j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pppnmuK/otYTmnKzluILlnLrkvJjlir/vvIzmtbflpJbkuJrliqHlkozotYTmnK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Lvliqjnp5HlrabphY3lkIjjgILlj5HlsZXmtbflpJbpk4DotYTmupDkuJrliqHmmK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m73pmYXpm4blm6LkuLvopoHmlrnlkJHvvIzkuK3moLjlm73pmYXpm4blm6L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ibLlhajnkIPkvJjotKjjgIHpq5jlm57miqXnmoTpk4DotYTmupDpobnnm67lj4r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phY3lkIjkuK3lm73ov4XpgJ/lj5HlsZXmoLjog73pnIDmsYLvvIzmianlpK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rliqHmlLblhaXvvIzkuonlj5bliJvpgKDoia/lpb3nu4/okKXkuJrnu6nvvIzlm57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J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oZ2otMjIx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hnai0yMjEy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5CDE0692053068AE1D72C82523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