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CB0522D91B7B7D16A006FDF03D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B0522D91B7B7D16A006FDF03D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VHRTwvcD48L2ZvbnQ+PC9jZW50ZXI+PHA+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leatjOWIm+eri+S6jjIwMDnlubTvvIzmupDoh6rkuK3lm73ljJfkuqzvvIwg55S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7K+5b+D5omT6YCg5Lul566A57qm5pe25bCa55qE5qy+5byP6K6+6K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m25rOo6YeN57uG6IqC5LiO56uL6KOB5L+u6Lqr55qE57K+57uG5bel6Im6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X5aSa5raI6LS56ICF55qE6K6k5Y+v5ZKM5Zac54ix44CCPC9wPjxwPk1VR0XmhZ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JPms6jnmoTmgIHluqblkozkuJPkuJrnmoTnnLzlhYnvvIzmiormj6Hlm73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otovlir/vvIzlpbnmkZLlvIPmta7lpLjlkoznuYHmnYLnmoToo4XppbD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tKjmhJ/lkoznu4/lhbjorr7orqHvvIzosLHlhpnmsLjmgZLnmoTlrozlloTkuLv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6L77yM5pyJ6Imy4oCU4oCU5Lqy5rCR5ZOB54mM44CCPC9wPjxwPuaFleat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S4muS4uuacrOOAgeWIm+aWsOS4uumtguOAgeeJqeacieaJgOWAvOOAgeeJqei2hea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muS/oee7j+iQpeeQhuW/te+8jOS5kOinguOAgeWdmuavheOAgei0o+S7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oeWvvOKAnOWEkuaWh+WMluKAneeahOmSiOe7h+aXtuWwmuWTgeeJjOOAguaFleat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CueaYr+eqgeWHuuWls+aAp+eLrOeJueeahOawlOi0qOS4jumfteWRs++8jOWF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gOWNleiAjOWPiOS4jeW5s+WHoe+8jOmAguWQiOaXtuWwmuacieWTgeS9jeeahOefpe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ls+aAp++8jOatpeWFpeS4reW5tO+8jOWygeaciOWwhuWcqOWls+aAp+S9k+W9o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VmeS4i+S4jeWPr+aKl+aLkueahOeXlei/ue+8jOaFleatjOmAmui/h+WkmuW5t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3p+WmmeeahOasvuWei+S4jue6v+adoe+8jOeri+ijgeS/rui6q+OAgeiXj+aL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++8jOmHjeinhuWhkemAoOWls+aAp+WujOWWhOS8mOmbheeahOS9k+W9o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rYzkv67ouqvjgIHmmL7nmKbjgIHlh4/pvoTjgIHmnInlnovjgIHmnInoibLvvIzmm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nibnoib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NjA5ODg5Lmh0bWwiPmh0dHBzOi8vZHFjbS5uZXQvd2VuYW4vbXVnZS02MDk4O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B0522D91B7B7D16A006FDF03D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