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BA1BE55C68C5E27450860BA107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BA1BE55C68C5E27450860BA107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2O5aKZ5ZOBT1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aXljY7pm4bmiJDlrrblsYXmmK/kuIDlrrbkuJPkuJrkuLrliKvlooX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azlr5PjgIHllYblk4HmiL/jgIHlnLDkuqfpobnnm67lj4rlhazlhbHnqbrpl7T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JblopnpnaLoo4Xkv67mnI3liqHjgIHliJvmlrDnlJ/mtLvmlrnlvI/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bblk4HniYzlpaXljY7lopnlk4Hmt7HluqbliZbmnpDnjrDku6Pkurrnv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msYLlkozlrqHnvo7otovlkJHvvIzlubbphY3lkIjkuJPkuJrnmoT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kuLvmnZDjgIHphY3ppbDlj4rllK7lkI7mnI3liq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kuIDkvZPljJblhajku7flgLzpk77mnI3liqHkvZPns7vvvIzoh7Tlipvkuo7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rrlv4PjgIHotLTlkIjkuo7kurrnlJ/mtLvnjq/looPlkozouqvlv4P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jgII8L3A+PHA+5aWl5Y2O5aeL57uI5Z2a5oyB5ZOB54mM5YyW5Y+R5bG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26IGa54Sm5LqO5aWl5Y2O5Y2V5LiA5ZOB54mM77yM546w5Li65Lit5Zu9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i5Y2P5Lya5Ymv5Lya6ZW/5Y2V5L2N5Y+K5aSp6Iqx5ZCK6aG25Y2P5Lya5Ymv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aHJwb3Vy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C5odG1sIj5odHRwczovL2RxY20ubmV0L3dlbmFuL2FocnBvdXItODcwMzI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BA1BE55C68C5E27450860BA107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