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8:5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C272843CA135F07993D71468F83F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C272843CA135F07993D71468F83F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pmu55Sf54m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g5Hlt57nkZ7mma7nlJ/nianlt6XnqIvmnInpmZDlhazlj7jmmK/kuIDlrrb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Lrpo5/lk4HjgIHkv53lgaXpo5/lk4Hlj4rlpKflgaXlurfkuqfkuJrmj5Dkvpvljp/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n7rnoYDokKXlhbvlupTnlKjop6PlhrPmlrnmoYjnmoTnjrDku6PljJbpq5jmlrD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lhazlj7joh7Tlipvkuo7nn7/nianotKjokKXlhbvntKDkuqflk4HnmoT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oDmnK/jgIHkv6Hmga/kuIDnq5nlvI/mnI3liqHvvIzmoLnmja7lrqLmiLfkuKrmgK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vvIzmj5Dkvpvnsr7lk4Hnn7/nianotKjokKXlhbvntKDjgIHlpI3phY3okKXlhbv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iYLlkozliJvmlrDlrprliLbokKXlhbvntKDnrYnns7vliJfkuqflk4HjgILkuqflk4H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hajlm73vvIzov5zplIDljJfnvo7jgIHljZfnvo7jgIHmrKfmtLLjgIHkuJzljZfkup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tLLnrYnlpJrkuKrlm73lrrblkozlnLDljLrjgII8L3A+PHA+5YWs5Y+45YWI5ZCO5by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OTAwMeOAgUlTTzIyMDAw44CBRlNTQzIyMDAw44CBS09TSEVS44CBSEFMQUznrYn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lj4rotKjph4/orqTor4HjgILlhazlj7jmi6XmnInooYzkuJrlhoXlhYjov5vnmoT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Jbmk43mjqfns7vnu5/jgIHkv6Hmga/ljJbpmLLplJnns7vnu5/lkozlhajnqIv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uq/ns7vnu5/nrYnjgILlhazlj7jmi6XmnInmsrPljZfnnIHku4XmnInnmoTkuIDlrrboj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47kuovnoJTnqbbnn7/nianotKjokKXlhbvntKDnmoTlt6XnqIvmioDmnK/noJTnqb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kozlm73lhoXovoPml6nlj5blvpflm73lrrZDTkFT6K6k5Y+v55qE5LyB5Lia5qOA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YWs5Y+45YWI5ZCO5Y+C5LiOMTbkuKrpo5/lk4Hlronlhajlm73lrrb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orqjlkozliLblrprvvIzmi6XmnIk56aG55Zu95a625Y+R5piO5LiT5Yip44CBMjLpo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lKjmlrDlnovkuJPliKnjgIHmr4/lubQxMOmhueiHquS4u+eglOWPkemhueebru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uWbveWutuS5s+WTgeajgOa1i+S4reW/g+OAgeays+WNl+ecgeeWvuaOp+S4reW/g+OAg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ieWbveWGheWkmuS4quS4k+S4muajgOa1i+acuuaehOW7uuaciemVv+aXtumXtOeahO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s+ezu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cnBzdy0xN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aHRtbCI+aHR0cHM6Ly9kcWNtLm5ldC93ZW5hbi9ycHN3LTE3MjI5M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C272843CA135F07993D71468F83F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