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DC634DC5CE48A90BACFE73633E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DC634DC5CE48A90BACFE73633E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6c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rpzlu7rorr7pm4blm6LmnInpmZDlhazlj7jmiJDnq4vkuo4xOTc2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LrkuK3ln47liJvlsZXln47luILlvIDlj5Hpm4blm6LmjqfogqHlr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mnInmjqfogqHkvIHkuJrjgII8L3A+PHA+6ZuG5Zui5YWs5Y+45oul5pyJ5oi/5bG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el56iL5pa95bel5oC75om/5YyF54m557qn6LWE6LSo44CB5bel56iL6K6+6K6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Sy57qn6LWE6LSo5Lul5Y+K6KOF5L+u6KOF6aWw44CB5py655S15a6J6KOF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bel56iL44CB5raI6Ziy6K6+5pa944CB5Zyw5Z+65LiO5Z+656GA562J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A57qn6LWE6LSo44CC5Lia5Yqh6IyD5Zu05qiq6Leo5Zyf5bu644CB5a6J6KOF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44CB5biC5pS/44CB5Z+656GA44CB5oi/5Zyw5Lqn44CB5Zut5p6X44CB6YGT6Lev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44CB5bu65p2Q55Sf5Lqn5LiO6ZSA5ZSu44CB5bu6562R5Lqn5Lia5YyW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p6E5bu66LW35aSa5pa55L2N5rex5bGC5qyh5Y+R5bGV55qE5bu6562R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uWboueOsOacieWtkOWFrOWPuDE55a6244CB5YiG5YWs5Y+4MjL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JPkuJrmioDmnK/kurrlkZg0MDDlpJrkurrvvIzlhbbkuK3pq5jjgIHkuK3nuq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rrlkZgxODDlpJrkurrvvIzkuIDkuoznuqflu7rpgKDluIgxMDDlpJr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3lt6Xog73lipvov5HljYPkuIflubPnsbPvvIzlubTmlr3lt6XkuqflgLzov5Hnmb7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lr3lt6XljLrln5/pgY3lj4rmsZ/oi4/jgIHlsbHopb/jgIHpmZXopb/jgIHlsbH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jgIHlhoXokpnlj6TjgIHmlrDnlobjgIHkupHljZfjgIHmsZ/opb/jgIHnlJj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vvIzlvaLmiJDkuobopobnm5blhajlm73nmoTlj5HlsZXmgIHlir/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ul5pyJ5a+55aSW5ZCI5L2c57uP6JCl5p2D77yM6YCa6L+H5LqG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lTTzE0MDAx546v5aKD566h55CG5L2T57O75ZKMR0IvVDI4MDAx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66h55CG5L2T57O755qE6K6k6K+B77yM5a6e546w5LqG5LiJ5Liq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566h55C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OTEwLmh0bWwiPmh0dHBzOi8vZHFjbS5uZXQvd2VuYW4vYXlqcy0yODkx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DC634DC5CE48A90BACFE73633E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