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3090E8C45E1749AD8EF30F2AB4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3090E8C45E1749AD8EF30F2AB4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qW86YW/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lsqnlnJ/mpbzphb/phZLmnInpmZDlhazlj7jlnLDlpITnpo/lu7rlnJ/mpb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miYDlnKjlnLDigJTnpo/lu7rnnIHmsLjlrprljr/vvIzov5nph4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q/mnLTvvIzpo47mma/np4DkuL3vvIzlvpflpKnni6zljprnmoTlnLDnkIbmnaH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vvIzkuLrphb/phZLliJvpgKDkuobkuIDkuKrlpKnnhLbjgIHnuq/mn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aHmn5PnmoTnlJ/mgIHnjq/looPjgILlhazlj7jnjrDmnInlkZjlt6UxMDbkurr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toXov4cz5Lq/5YWD77yM55Sf5Lqn6K6+5aSH5a6M5pW044CB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B5qOA5rWL5omL5q615YWI6L+b44CB5Lqn5ZOB6LSo6YeP56iz5a6a44CC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5qW84oCd54mM57O75YiX5Y6f55Sf5oCB6auY5qGj56qW6JeP55m96YWSMj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utumbhueglOWPkeOAgeeUn+S6p+OAgemUgOWUruOAg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eZvemFkuS8geS4muOAgjwvcD48cD7lhazlj7jmi6XmnInni6znq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ln7rlnLDlkoznmb3phZLnqpbol4/ln7rlnLDvvIzml6jlnKjkvKDmib/lrqLlrr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b/phZLlt6XoibrvvIzlpI3lhbTigJzlnJ/mpbzigJ3nlJ/mgIHkvbPphb/vvIznj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vZDljp/nlJ/mgIHlgqjlrZgz5bm05Lul5LiK55qE6auY5bqm5Y6f5rWG6YWS5pyJ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+8jOaYr+S4nOWNl+ayv+a1t+eqluiXj+mrmOW6pueUn+aAgeWOn+a1hueZvemFku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S8geS4muOAgjwvcD48cD7lhazlj7jlp4vnu4jlnZrmjIHlm7Tnu5XigJ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lnLrjgIHotKjph4/mmK/mlYjnm4rjgIHotKjph4/mmK/nlJ/lkb3igJ3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nKjkuqflk4HnlJ/kuqfov4fnqIvkuK3vvIzkuKXmoLzmjInnhaf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po5/lk4HlronlhajnrqHnkIbmoIflh4bov5vkuIDmraXnu4bljJblko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v4fnqIvkuK3nmoTkuqflk4HotKjph4/mjqfliLbjgILlh6DljYH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arlrojkvKDnu5/nmoTlj5HphbXlt6XoibrvvIznlKjlj6TogIHnmoTphb/phZ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5PlkIjnjrDku6PnmoTphb/phZLorr7lpIfvvIzku6XlpKfnsbPjgIHns6/nsbP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Hnsp/nsbPnrYnkuLrljp/mlpnvvIzlsI/mm7LkuLrns5bljJblj5HphbXliYL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rrlt6Xlj5HphbXvvIzljp/phZLlrprmnJ/otK7ol4/vvIzmjInlubTku73nsr7pg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kuqflk4HphZLotKjmuIXmvojpgI/mmI7vvIzpppnphofnlJjmtIzvvIzppa7lkI7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m57lkbPmgqDplb/jgILpmo/nnYDlnJ/mpbzml4XmuLjlrqPkvKDnmoTmianlpK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nILmi6XogIzoh7PvvIzku6XkvKDnu5/lt6XoibrnlJ/kuqfnmoTlnJ/mpb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qpbol4/nmb3phZLnlLHkuo7lhbfmnInlnLDmlrnnibnoibLvvIzotormnaXotor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moTmtojotLnogIXpnZLnnZDjgII8L3A+PHA+5YWs5Y+45bCG57un57ut5Lil5qC8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yY6LSo5Y6f5paZ77yM5Lul54us54m555Sf5Lqn5bel6Im65ZKM546w5Luj6YW/6YW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7K+5b+D6YW/6YCg4oCc5Zyf5qW84oCd57O75YiX56qW6JeP6YWS77yM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qV5YWl5ZKM5Lqn5ZOB56CU5Y+R77yM5Lul6ZSA5ZSu5Li66b6Z5aS077yM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ul6LaF6LaK6Ieq5oiR44CB6L+95rGC5LyY5byC5Li6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CG5b+177yM55So6Iez57qv6Iez55yf55qE5Lqn5ZOB5ZKM5pyN5Yqh5p2l5aGR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+h6KqJ5ZKM5b2i6LG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bG5qLTI0NTAzNy5odG1sIj5odHRwczovL2RxY20ubmV0L3dlbmFuL3RsbmotMjQ1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3090E8C45E1749AD8EF30F2AB4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