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51EDBE67023C494EA99E258515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51EDBE67023C494EA99E258515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YCa5ZW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pgJrllYbpm4blm6LmnInpmZDlhazlj7jvvIjjgIzlhazlj7jjgI3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kuo7lvIDmm7znvqTlspvms6jlhozmiJDnq4vllYbliqHmnInpmZ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okKXkuJrlnLDngrnkuLrpppnmuK/kuK3njq/lurfkuZDlub/lnLo45Y+3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qM5bqnMjHmpbwyMTAx5a6k44CC5YWs5Y+46IKh5Lu95ZyoMjAwNeW5tDnmnIgx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mmmea4r+iBlOWQiOS6pOaYk+aJgOaciemZkOWFrOWPuO+8iOOAjOiBlOS6pOaJgO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S4muadv++8iOOAjOWIm+S4muadv+OAje+8ieS4iuW4gu+8jOW5tuS6juWcqDIwMTj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nml6Xku47ogZTkuqTmiYDliJvkuJrmnb/ovazlvoDkuLvmnb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o6l5o6n6IKh5YWs5Y+45Li65Y2T5bCU5Z+65Lia5oqV6LWE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e05LqO6Iux5bGe5aSE5aWz576k5bKb5rOo5YaM5oiQ56uL55qE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JGj5LqL6K6k5Li65pyA57uI5o6n6IKh5YWs5Y+45Li65Y2T5bCU5o6n6I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44CM5Y2T5bCU5o6n6IKh44CN77yJ77yM5piv5LiA6Ze05LqO6Iux5bG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6k5bKb5rOo5YaM5oiQ56uL55qE5YWs5Y+477yM55Sx6ZiO5b+X5YWI55Sf77yI44CM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44CN77yJ5YWo6LWE5oul5pyJ5Y+K5o6n5Yi244CCPC9wPjxwPuWFrOWPuOS4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ei1hOaOp+iCoeWFrOWPuO+8iOi/nuWQjOWFtumZhOWxnuWFrOWPuO+8jOe7n+ensOO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je+8ie+8jOWFtumZhOWxnuWFrOWPuOS4u+imgeS7juS6i+a4r+WPo+W7uuiuvuWP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OAgea4r+WPo+WPiuS7k+W6k+enn+i1geOAgeaPkOS+m+eJqea1geacjeWKoeS7peWP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euoeeQhuWPiui0uOaYk+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d0cy0zMDg2NDQuaHRtbCI+aHR0cHM6Ly9kcWNtLm5ldC93ZW5hbi96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ODY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51EDBE67023C494EA99E258515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