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E0321E1C2BAAD1A4DC26ACA38A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E0321E1C2BAAD1A4DC26ACA38A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LiK5rW3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ppnmuK/kuIrmtbflpKfphZLlupfmnInpmZDlhazlj7jvvIj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KfphZLlupfvvInkuo4xODY25bm05rOo5YaM5oiQ56uL77yM5bm25LqO6aaZ5r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k5piT5omA5LiK5biC77yIMDAwNDXvvInjgILpppnmuK/kuIrmtbflpKfphZLlup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kuo7pppnmuK/ogZTlkIjkuqTmmJPmiYDkuIrluILnmoTlhazlj7jkuYvkuID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hazlj7jms6jlhozlpITnmbvorrDlhozkuIrnm67liY3ovoPlhbf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hazlj7jjgILlnKjov4flvoDnmoTkuIDkuKrljYrkuJbnuqrvvIzpppnmuK/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moTmlYXkuovkuIDnm7Tot5/pppnmuK/ov5nniYflnJ/lnLDntKflr4b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aZ5riv5LiK5rW35aSn6YWS5bqX5oul5pyJ5LiW55WM5LiA5rWB55qE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OB54mM44CC6ZuG5Zui5peX5LiL5pyJ5Y2B6Ze05L2N5LqO5Lqa5rSy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rSy5Li76KaB5Zyw54K555qE5Y2K5bKb6YWS5bqX77yM5Lul5Y+K5LiJ6Ze0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it55qE6YWS5bqX77yM5YiG5Yir5Li65LqO5Lym5pWm44CB5LyK5pav5Z2m5a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44CC6Z2i5a+55pe25Luj5Y+K5ZGo6YGt546v5aKD55qE5Y+Y6L+B77yM6aaZ5r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6YWS5bqX56eJ5om/5Y6G5Y+y5Lyg57uf77yM5Lul5LyY56eA55qE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6ZuF55qE6aOO5qC877yM5bu257ut44CM6L+c5Lic55qE6aKG5YWI6YWS5bq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76O6KqJ44CC44CM57uP5YW45Lyg5om/44CN5bCx5piv6aaZ5riv5LiK5rW3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PC9wPjxwPumbhuWboui1hOS6p+aAu+WAvOS4ujQ1MOS6v+a4r+WFg++8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6O5YWD77yJ77yM5YyF5ous6LGq5Y2O6YWS5bqX44CB54us54m555qE54mp5Lia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6LWE5Lqn5aaC6aaZ5riv5peF5ri454Ot6Zeo5pmv54K55bGx6aG257yG6L2m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K5rW35aSn6YWS5bqX5Lia5Yqh5pyJ5LiJ5Liq77yM5YiG5Yir5Li66YWS5bqX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5Lia5Y+K5Lya5omA5LiO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3NoZGpkLTk1OTU1Lmh0bWwiPmh0dHBzOi8vZHFjbS5uZXQvd2VuYW4v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ZC05NT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E0321E1C2BAAD1A4DC26ACA38A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