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F5E1BB9D80DC09F9C0F7390BF3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F5E1BB9D80DC09F9C0F7390BF3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NRU5TSVR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okpnmlq/nibnnq6Xoo4Xlp4vliJvkuo4yMDA45bm05bm/5Lic5L2b5bGx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7qv57K544CB6Ieq54S244CB5a+M5pyJ5oOz6LGh5Yqb55qE6Laj5ZGz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iuvuiuoeS7peS8kemXsuaXtuWwmuS4uuS4u++8jOS9k+eOs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aEn+OAguiuvuiuoeW4iOaKiuWbvemZhea1geihjOi2i+WKv+iejeWFpeWIsOav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geeJjOWwj+aVheS6i+S4rei/m+ihjOeglOWPke+8jOaKiuWtqeWtkOW4puWFp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ivpeacieeahOaDs+ixoeWKm+epuumXtO+8jOS7u+WFtumHiuaUvuiHquaIkeWk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On+eUn+WRveeahOacrOi0qO+8jOWFheWIhueahOaOpee6s++8jOS4jeivleWbvu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eItuavjeW/g+S4reeQhuaDs+WMlueahOWtqeWt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VtZW5zaXQtNjAxMD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VtZW5zaXQtNjAx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F5E1BB9D80DC09F9C0F7390BF3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