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2D765F8E60ABAD4046CD28B02D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2D765F8E60ABAD4046CD28B02D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YC45rKZwrfnvo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xPVVNJQS5N5piv5Yqg5ou/5aSn6Zi/5bCU5Lyv6L6+6ZuG5Zui55qE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5qE5LiA5Liq5pe26KOF5ZOB54mM77yM5YW25ZCr5LmJ5Lyg6L6+5LqG546w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z5oCn55qE55Sf5rS755CG5b+14oCV4oCV5oiR6Ieq5L+h77yM5oiR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oiR5oul5pyJ44CCPC9wPjxwPumYv+WwlOS8r+i+vuW8leWKm+WbvemZh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+a6kOS6juWKoOaLv+Wkp++8jOaIkOeri+S6juS4gOS5neWFq+S4g+W5tO+8jOWFt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cqOWcsOS9jeS6jumjjuaZr+engOe+juOAgeeKueWmguivl+eUu+iIrOi/t+S6u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uWxseiEieaXgeeahOmYv+WwlOS8r+i+vuecgeeIseeJueawkemhv++8jOaYr+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Ap++8jOS4k+S4muS7juS6i+aXtuWwmua2iOi0ueWTgeeahOS8geS4muOAgumYv+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8leWKm+WbvemZhembhuWbouS7peWFtueLrOeJueeahOS8geS4muaWh+WMlu+8j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Ng+S9meWQjeS4reWkluWRmOW3pe+8jOWFs+azqOedgOWFqOeQg+ekvuS8m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WsOeUn+a0u+enqeW6j+eahOW7uueri++8jOS7peejheektOeahOawlOWKv+WSjO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eahOWVhuS4muWkqei1i+e8lOmAoOS6huacjeijheeVjOi+g+WFt+inhOaoo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eeqeebruOAgei+g+mrmOawtOW5s+eahOmbhuWbouWFrOWPuOOAguWFtuS4r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aIkOaYr+aXtuWwmuWTgeeJjOaXtuijheeahOiuvuiuoeOAgeeUn+S6p+WPiu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aLpeacieaXtuWwmumlsOWTgeWPiuWMluWmhuWTgeeahOW4guWcuuW8g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eJjOe6uue7h+WTgeWcqOWbvemZheW4guWcuuS4iueahOS+m+W6l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reWbveaAu+mDqOeugOS7izwvc3Ryb25nPjwvcD48cD7kuozpm7bpm7bpm7blubT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K/ovr7lvJXlipvlm73pmYXpm4blm6Lov5vlhaXkuK3lm73vvIzlnKjkuIrmtbfmiJ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kvK/ovr7lvJXlipvvvIjkuIrmtbfvvInml7boo4XmnInpmZDlhazlj7jvvIzlk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jYfms73vvIjkuIrmtbfvvInml7boo4XmnInpmZDlhazlj7jvvIz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kvK/ovr7pm4blm6LlnKjkuprlpKrlnLDljLrml7boo4XnmoT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lk4HniYznu7TmiqTjgILkuIrmtbfnmoTkurrmiY3jgIHkv6Hmga/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5Hono3jgIHnu4/otLjnrYnkvJjlir/otYvkuojljYfms73vvIjkuIrmtbfvv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pmZDlhazlj7jmm7TkuLrlub/pmJTnmoTlj5HlsZXnqbrpl7TvvIzkuIDlpKfmib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moTpq5jnuqfkurrmiY3lhYXlrp7liLDkvIHkuJrnmoTkuK3pq5jnrqHnkIbl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IHkuJrlr7nkurrmiY3nu5PmnoTjgIHnu4Tnu4fnu5PmnoTjgIHnrqHnkIb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nu5PmnoTjgIHmipXotYTnu5PmnoTnmoTov5vkuIDmraXosIPmlb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mnI3oo4Xov5DkvZzkuLrkuLvkvZPnmoTmlrDmpoLlv7XnmoTpm4blm6LljJ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ljYfms73vvIjkuIrmtbfvvInml7boo4XmnInpmZDlhazlj7jnp4nmib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j4rnrqHnkIbmva7mtYHjgILlrp7mlr3nu7zlkIjmmbrog73ljJbnrqHnkI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nvZHnu5zmioDmnK/lkozpgJrkv6HmioDmnK/lnKjpm4blm6LlhoXpg6j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pgJrkvIHkuJrkuIrkuIvlhoXlpJbogZTns7vnmoTlpJrlsYLmrKHnmoTorqHnrp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s7vnu5/vvIzkuI3mlq3mj5Dpq5jkvIHkuJrlhrPnrZbnmoTmraPnoa7mgKf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j43mmKDog73lipvjgILlhazlj7jlsIbku6Xnp5HlrabnmoTnrqHnkIb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iY3ov5DnlKjov47mjqXnvo7lpb3nmoTmnKrmnaXjgII8L3A+PHA+PHN0cm9uZ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lsZXov5zmma88L3N0cm9uZz48L3A+PHA+5Y2H5rO977yI5LiK5rW377yJ5pe2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Yqg5ou/5aSn54us6LWE5pyN6aWw5LyB5Lia77yM5pys552A4oCc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paH5YyW44CB5Lyg5pKt5pyN6aWw5paH5YyW4oCd55qE55uu5qCH77yM5Lu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M6LWw5Zyo5Zu96ZmF5pyN6aWw5r2u5rWB55qE5YmN5rK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4mM4oCc6Lev6YC45rKZwrfnvo7igJ3kuLrkvp3miZjvvIzkuI3mlq3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4HotKjlk4HkvY3vvIzkvJjljJbmnI3liqHkvZPliLbvvIzpgJrov4fkuI7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ms5Xlm73nrYnlm73pmYXlhazlj7jnmoTlkIjkvZzvvIzlrp7mlr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pJrlk4HniYzmiJjnlaXvvIznp6/mnoHmi5Plrr3kuqflk4Hnur/jgIL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tabkuJzlvIDlj5HljLrlhoXmi6XmnInmnI3oo4XnlJ/kuqfnur/vvIzmr4/kuK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g73kuKXmoLzmjInnhafigJzot6/pgLjmspnCt+e+juKAneeahOagh+WHhuaJp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lzbC0xMjMxN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XNsLTEyMzE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2D765F8E60ABAD4046CD28B02D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