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2345866910CEDE0AB3C396FFC0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45866910CEDE0AB3C396FFC0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6aG6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nm4jpobrmnI3oo4XmnInpmZDlhazlj7jmiJDnq4vkuo4yMDEz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P6JCl5am05YS/5YaF6KGj55qE55Sf5Lqn44CB5Yqg5bel44CBT0VN77yM5oul5p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n5rSy5qCH5YeG55qE55Sf5Lqn6L2m6Ze077yM5YWs5Y+45a+55aSW55Sf5Lqn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5am056ul5Lqn5ZOB55qET0VN6K6i5Y2V77yM5oul5pyJ5oiQ54af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iO5YyF6KOF5rWB56iL77yM5pyf5b6F5LiO5oKo5bu656uL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aciemXrumimOWPr+S7pemaj+aXtueUteivneWSqOiv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+Wkp+mZkOW6puS4uuaCqOino+WGs+OAgui/meaYr+aIkeS7rOeahOiBjOi0o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7oeaEj++8jOaYr+aIkeS7rOazieW3nuebiOmhuuacjeijh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N6eS05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5c3p5LTkzMDY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45866910CEDE0AB3C396FFC0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