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AB55BC75B07126C7E4FFFA02A6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AB55BC75B07126C7E4FFFA02A6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ub5YWJ55S1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kuLDnm5vlhYnnlLX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piv55uu5YmN5Zu95YaF5YWJ5a2m55S15a2Q5p2Q5paZ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6eJ5oyB4oCc5Yib5paw54Wn5Lqu5pyq5p2l4oCd55qE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ray5pm25pi+56S65Zmo5ZKM5ray5pm255S16KeG55So5a+85YWJ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5p2/562J5YWJ5a2m6auY5YiG5a2Q5p2Q5paZ77yM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44CB55S15a2Q44CB5paw6IO95rqQ44CB5a6255S144CB5bu6562R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OTDvvIXmmK/lh7rlj6PmiJbogIXnu5Povazlh7rlj6PjgILlhazlj7jlhYjlkI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l6XmnKzlvJXov5vkuobkupTmnaHlr7zlhYnmnb/nlJ/kuqfnur/vvIz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kuLozMDAw5ZCoL+aciO+8jOa2suaZtuaYvuekuuWZqOWSj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vvOWFieadv+W3suaIkOS4uuWFrOWPuOS4u+WvvOS6p+WTge+8jOS4u+imgemUg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kp+Wei+a2suaZtuaYvuekuuWZqOWSjOa2suaZtueUteinhuiDjOWFieaooee7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+8jOWFqOeQg+W4guWcuuWNoOacieeOh+W3sui+vuWIsDEwLjLvvI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6flj7Dmub7lpYfnvo7jgIHlj7Dmub7ovoXnpaXjgIHml6XmnKzkuInoj7HkuL3pmL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ajnkIPnrKzlm5vlpKfkvpvlupTllYbjgILlhazlj7jmmK/kuInmmJ/nlLXlrZD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gIHmtbfkv6HjgIHlhqDmjbfjgIHlurfkvbPnrYnkuJbnlYznn6XlkI3mtrLmmbb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nmoTmoLjlv4PkvpvlupTllYbjgII8L3A+PHA+5YWs5Y+45aSa5bm05p2l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Y+R5Yib5paw77yM5YyF5ous77ya57qz57Gz5oqA5pyv44CB5p2Q5paZ5aSN5ZC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mz6Z2i5pi+56S65Zmo5oqA5pyv44CB57K+5a+G5qih5YW35oqA5pyv44C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2Q5paZ5LiO5bqU55So5oqA5pyv562J562J44CC5YWs5Y+45oqK5Y+R5bGV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l5Y+K6ZW/5pyf55qE5Y+v5oyB57ut5Y+R5bGV5pGG5Zyo6aaW6KaB55qE5oiY55Wl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qg5by65Lqn44CB5a2m44CB56CU5pa56Z2i55qE5ZCI5L2c77yM6K6+56uL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YWJ5a2m6auY5YiG5a2Q5p2Q5paZ5bel56iL5oqA5pyv56CU56m277yM5byV6L+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omN77yM5Yqg5by65Zu96ZmF6Ze055qE5Lqk5rWB5ZCI5L2c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YWJ5a2m55S15a2Q5p2Q5paZ55qE5L285L286ICF77yM5Li65Zu95Ya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Y+R5bGV5YGa5aW95Z+656GA5bel5L2c44CCPC9wPjxwPuWFrOWPuOS4je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jOWWhOeahOeglOWPkeeuoeeQhuWItuW6pu+8jOWQjOaXtuWFt+Wkh+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W4guWcuueahOi9rOWMluiDveWKm++8jOebruWJjeaLpeacieaWsOS6p+WT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sZ/oi4/nnIHpq5jmlrDmioDmnK/kuqflk4Ey5Liq77yM5bi45bee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ZOBMeS4qu+8jOaJv+aLheWbveWutueBq+eCrOiuoeWIkjLpobnvvIzooqv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g6jor4TkuLrlm73lrrbngavngqzorqHliJLkvIHkuJrvvIzlkIzml7bmmK/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vIHkuJrjgIHlj4zlr4bkvIHkuJrjgILnjrD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44CBSVNPMTQwMDHnjq/looPkvZPns7vorqTor4HjgILlhazlj7j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p00LjXkur/vvIzkuqflk4Hlh7rlj6PliJvmsYczNTAw5LiH576O5YWD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J5a2m55S15a2Q5p2Q5paZ55qE5Ye65Y+j5Z+65Zyw5LmL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c2dka2otOTI3Mz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NnZGtqLTkyNz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AB55BC75B07126C7E4FFFA02A6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