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9:5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5B30B3D0CC5523200B7AB37F49B6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B30B3D0CC5523200B7AB37F49B6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5Wq6JavUE9UQVRPS0lEU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cG90YXRva2lkc+Wwj+eVquiWr+WxnuS6jumdkuWym+WNmua0i+acjeml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Xl+S4i+WTgeeJjOOAguS4u+iQpeS4muWKoeaYr+WEv+erpeWutuWxheac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Ev+erpeWutuWxheacjeS4uuS4u+imgeS6p+WTge+8jOS7peKAnOa0u+WKm+KAn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v+iJsuKAneS4uuWfuuacrOWumuS9jeOAguiHtOWKm+S6jueUqOi2heerpei2o+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eptumdouaWmeWJquijgeeahOWdmuaMge+8jOaJk+egtOWxheWutuS4juWkluWHu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Ev+erpeWutuWxheacjeiupOefpeeVjOmZkOOAgjwvcD48cD7lk4HniYzkuqflk4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hoXooaPjgIHlhL/nq6XlrrblsYXmnI3jgIHlqbTlubzlhL/lk4Hnsb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hmc3BvdGF0LTM4NjIz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mc3BvdGF0LTM4NjIz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B30B3D0CC5523200B7AB37F49B6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