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EF2566E135B6EEF573455177F14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EF2566E135B6EEF573455177F1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YW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lhYPlhYPpm4blm6LliJvlu7rkuo4yMOS4lue6qjkw5bm05Luj5Yid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Z2i5paZ57uH6YCg44CB6Z2i5paZ5Zu96ZmF6LS45piT44CB5pyN6KOF55Sf5Lqn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u96ZmF6LS45piT44CB55S15a2Q5ZWG5Yqh5Y+K5Zu95YaF6LS45piT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LyB5Lia44CCPC9wPjxwPuWFrOWPuOaAu+mDqOWdkOiQveS6juWugeazoua1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uuacm+aYpeW3peS4muWbre+8jOWNoOWcsOmdouenr+S4gOS4h+Wbm+WNg+WkmuW5s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zIw5aSa5bm055qE5LiT5Lia5Zui6Zif5Z+55YW744CB56CU5Y+R55Sf5Lq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p5paw44CB5ZOB6LSo55qE57K+6L+b5LiO5o+Q5Y2H77yM5LiT5rOo5LqO5pyN6KO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Yib5paw5LiO5byA5ouT77yM5Lqn5Lia6ZO+5oiQ54af5a6M5pW077yM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qyn5rSy44CB5YyX576O44CB5r6z5rSy562J5Zyw5Yy677yMMjAxNuW5tOWunueOs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i2heS4ieS6v+OAgjwvcD48cD7lhazlj7jlt7LojrflvpdJU085MDAw55qE6LSo6YeP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2T57O777yM5bm26YCa6L+H5LyX5aSa5Zu96ZmF44CB5Zu95YaF6aqM5Y6C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eS00MTQ3NT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eS00MTQ3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EF2566E135B6EEF573455177F14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