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1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405B815B94F1A73341137915E44C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05B815B94F1A73341137915E44C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Y2T6Z6L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b7ljZPpnovkuJrmiJDnq4vkuo4yMDA05bm077yM5Li66aaZ5riv55m+5Y2T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5qE54us6LWE5LyB5Lia77yM5Z2Q6JC95LqO5bm/5Lic55yB5oGp5bmz5biC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qL5a6J5YWo44CB6Ziy5rC044CB6Ziy5ruR44CB6LSf6YeN562J5Yqf6IO9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Z6L57G75Lqn5ZOB55qE6K6+6K6h5byA5Y+R44CB55Sf5Lqn5ZKM6ZSA5ZS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OguWMuuW7uuetkemdouenrzbkuIflpJrlubPmlrnnsbPvvIzmi6XmnIkxMeado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awtOe6v++8jOmbhuWGt+eymOOAgeWbuueJueW8guOAgeWbuueJueW8givjgIHms6jl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miJDnhp/nmoTnlJ/kuqflt6XoibrvvIzmr4/lubTlj6/nlJ/kuqczODDlpJ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kITnsbvpq5jotKjph4/nmoTkuJPkuJrlip/og73pnovjgII8L3A+PHA+5omA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2H56ym5ZCIQ0XmrKfmoIfjgIFBU1RN576O5qCH44CBQ1NB5Yqg5ou/5aSn5q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TlpT5r6z5qCH44CBS09TSEHpn6nlm73moIflh4bnrYnlm73pmYXotKjph4/moIf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jrflvpfmiJHlm71MQeWuieWFqOagh+W/l+WSjFFT5qCH5b+X44CC5LyB5Lia5bey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4MDAw44CBQlNDSeOAgVNFREVY44CBSVNPOTAwMeetieeuoeeQhuS9k+ezu+iupOiv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HuuWPo+iHs+asp+a0suOAgee+juWbveOAgeWKoOaLv+Wkp+OAgeWNl+e+jua0suOA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OAgemfqeWbveetieWbveWutuWSjOWcsOWM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np4eS04OTUyMTc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5LTg5NTI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05B815B94F1A73341137915E44C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