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426DC27EBD3CD38CC46112DA1B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426DC27EBD3CD38CC46112DA1B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Zyw5bC8S0FESU5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rqnnlLfkurrnnLfmgYvlkozpkp/lrojnmoTmkannmbvkuLvkuYnvvIz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zlk4HniYzlhoXmoLjnmoTlhYnoipLigJToh6rmiJHogIzkuI3llK/miJHvvI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L7nurXvvIzoh6rkv6HkvYbkuI3lvKDmiazjgILku6XlubTovbvjgIHpnZLmtq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Kfph43mlrDlrprkuYnnlLflrZDmsJTmpoLjgILpgJrov4fmsLjmgZLnu4/lhbj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bDoibLosIPlj4rkv67ouqvntKfoh7TnmoTorr7orqHpo47moLzvvIzkuIDmlLn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noazmsYnjgIHpmLPlhYnjgIHmiJDnhp/nrYnlm7rmnInlvaLosaE75LqO566A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rOo6YeN57uG6IqC5LiK55qE5Y+Y5YyW77yM5oGw5Yiw5aW95aSE55qE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bCa5rWB6KGM5YWD57Sg77yM5L2T546w57K+6Ie055S35Lq66L+95rGC5pe25b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G5b+144CCPC9wPjxwPuWNoeWcsOWwvOS7peWTgeeJjOWIm+aWsOS4u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WwhueOsOS7o+mDveW4guaRqeeZu+aXtuWwmuS9nOS4uuS4reWbveeUt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tuWwmumjjua9ru+8jOWwhuWNoeWcsOWwvOWTgeeJjOiejeWFpeWIsOeyvuiL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eahOeUn+a0u+S9k+mqjOS4re+8jOaSt+WPluOAgemHiuaUvuOAgeS8oOaJv+OAg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KAnOiHquS/oeOAgeiHqueUseOAgeiHquaIkeKAnea/gOWPkeS7luS7rO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ipuaDs++8jOS7juWTgeeJjOawlOi0qOS4rea1uOa2pueLrOacieeahOa9rua1g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tuWwmui/veaxguOAguWcqOWNoeWcsOWwvOeci+adpe+8jOacjeijheS4j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ho+mlsO+8jOiAjOaYr+S4gOenjeecn+WunueahOW5u+ixoeOAguecn+ato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aXtuepuuS4reWHi+mbtuOAguaXtuepuuaYr+WtleiCsue+jueahOm7k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ug+abtOWKoOmynOiJs++8jOabtOWKoOeBv+eDgjvnnJ/mraPnmoTnvo7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bbltYzov5vljoblj7LvvIzmiJDkuLrkv6Hku7DlkozmgIDlv7XvvIzmiJD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l7blsJrjgII8L3A+PHA+5Y2h5Zyw5bC855uu5qCH5raI6LS5576k5Li6MjU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l7TvvIzku5bku6zmmK/npL7kvJrnsr7oi7HpmLblsYLnmoTlj5HoqIDkurrlko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rrvvIzljIXmi6zpg73luILnmb3poobjgIHogYzlnLrkuK3lsYLjgIHmlofoibrmlZn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YzlvITmva7lhL/jgILku5bku6znmoTnlJ/mtLvlpJrlp7/lpJrlvan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m73pmYXmva7mtYHkvYbkuI3nm7Lnm67ov73pmo/vvIzku5bku6zlr7nmnI3ppb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nInnnYDoh6rlt7Hni6znibnnmoTnkIbop6PvvIznlJ/mtLvkuK3ml7blsJrkvYbkuI3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t6XkvZzkuK3mnLrmlY/kvYbkuI3plIvoipLnmoTnjrDku6Ppg73luILkuIDml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tIflsJrooqvlvbHlk43vvIzku5bku6zkuI3nm7Lku47jgIHkuI3pmo/kvJf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oh6rlt7Hni6znq4vnmoTliKTmlq3lkozop4Lng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kbmthZGluLTE2MDI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kbmthZGluLTE2MD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426DC27EBD3CD38CC46112DA1B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