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86D6903A5630BCA65DB27FD9DC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86D6903A5630BCA65DB27FD9DC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g5oS/UEVUV0lTS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KeB6K+B5a6g54mp6KGM5Lia55qE5bSb6LW377yM5LiT5rOo5a6g54mp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+R5bGV77yM5rex5Zyz5biC5a6g5oS/5a6e5Lia5pyJ6ZmQ5YWs5Y+45Zyo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mp5oiQ6ZW/55qE6Lev5LiK5aWL5YuH5YmN6KGM44CCMTHlubTmnaXlhazlj7jlir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rvvvIzmiZPpgKDkuobpm4blrqDniannlKjlk4HnoJTlj5H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o7kuIDkvZPnmoTnu7zlkIjmgKfpq5jkuK3nq6/ov5DokKXlubPlj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6L+F54yb5Y+R5bGV4oCc5LqS6IGU572RK+KAneS/oeaBr+aXtuS7o++8jOWuo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uS+neaJmOS8geS4muWunuWKm+WSjOe7j+mqjO+8jOW8leWFpeS6kuiBlOe9keWPkeWx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+8jOaehOW7uui1t+S6huKAnOi1hOa6kOaVtOWQiOWMluOAgeaAneaDs+e9kee7n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eri+S9k+WMluKAneeahOe9kee7nOWPkeWxleaImOeVpeOAguS4juatp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jeaWreeahOS4juaXtuS/sei/m+W8gOaLk+WIm+aWsO+8jOW8leWFp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/m+eahOaKgOacr+eQhuW/te+8jOeos+atpeaPkOWNh+S6huS8geS4mueahOaguO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OAgjwvcD48cD4xMeW5tOeahOWOhue7g+WSjOenr+e0r++8jOWFrOWPuO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OeahOaYr+ermeWcqOWuoOeJqeWBpeW6t+eahOinkuW6puaAneiAg+mXrumimO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OeJqeihjOS4muacquadpeeahOaOouWvu+S4re+8jOWFrOWPuOa3seWIu+mihuaCn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ihjOS4mueahOaEj+S5ieOAguWcqOWPkeWxlei/h+eoi+S4re+8jOWFrOWPuOehr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mrmOS4reerr+mihuWfn+eahOWumuS9je+8jOmSiOWvueW4guWcuueahOWPmO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xguS4jeaWreeahOWKquWKm+S4k+eglO+8jOWHreWAn+iHqui6q+W8uuWkp+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WKm++8jOaJk+mAoOS6huKAnOWuoOaEv+KAneWTgeeJjOezu+WIl+S6p+WTg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1ouW+l+S6huW5v+Wkp+e7j+mUgOWVhuWPiueIseWuoOS6uuWjq+eahOS4g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S4jumdkuedkOOAgjwvcD48cD7igJzmjqjpmYjlh7rmlrDjgIHmjJHmiJjoh6rmiJH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qDmhL/nq4votrPkuo7ooYzkuJrnmoTmoLjlv4PnkIblv7XvvIzlhazlj7j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Kjkuqflk4Hlj4rmnI3liqHkuIrnmoToi5vliLvopoHmsYLvvIznp4nmjIHnnYD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ronlhajjgIHkvJjotKjigJ3nmoTkuqflk4HmnI3liqHnkIblv7XvvIz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mnI3liqHnrqHnkIbkvZPns7vjgILmnKrmnaXvvIzlhazlj7jlipvmsYL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gaXnnYDlrp7nmoTlj5HlsZXovajov7nvvIzlupTlr7nml6Xnm4rmv4Dng4jnmoT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ogIzliqrlipvmi7zmkI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5cGV0d2lzLTgzMzMxNC5odG1sIj5odHRwczovL2RxY20ubmV0L3dlbmFuL2N5cGV0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MzM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86D6903A5630BCA65DB27FD9DC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