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03:3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4214F391B575AB5E7F74775CD4B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214F391B575AB5E7F74775CD4B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0Q8L3A+PC9mb250PjwvY2VudGVyPjxw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ib56uL5LqOMTk4NeW5tO+8jOS4k+azqOS6juaxvei9pumFjeS7tueahOeglOWPke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iHtOWKm+S6juS4uuS4k+Wxnui9puWei+iuvuiuoemYsuaKpOaxvei9pui4j+We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4zRCDlk4HniYzliJvlu7rkuo4x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yB57ut5o6i56m25rG96L2m5YaF6aWw5Lu255qE5omA5pyJ5Y+v6IO977yM5YmN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5L2V5Lul57uT5ZCI5rG96L2m576O5a2m5LiO5q2i5ruR5pWI6IO977yM5LiT5rO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Lu25LmL56CU5Y+R44CB55Sf5Lqn5LiO5ouT5bGV5ZCE5Zyw5o2u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S4k+WIqeOAjk1BWHBpZGVy56We54iq44CP5q2i5ruR5pWI6IO977yM5bqV5bGC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L2m5q+v77yM5Lil6Ziy6LiP5Z6r5ruR56e756qB5Y2h5rK56Zeo77yM5LiN5o2f5Ly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w5q+v77yM5L+d5pyJ5ZCN6L2m5LiN5Yeh5Lu35YC844CCPC9wPjxwPuWkmuW5t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aLk+OAjk1BWHBpZGVy56We54iq44CP5q2i5ruR5oqA5pyv77yM5bey5LiO5pWw6Z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ZCI5L2c77yM5bCG5q2k5oqA5pyv5p2Q5paZ5a+85YWl5rG96L2m55So5paZ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SeOAgUJNV+OAgUJFTlrlsIblhYjooYzlr7zlhaXvvIznjrDku6NIeXVuZGF1aeOAgUt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WkRB6ZmG57ut5a+85YWl5Lit77yM5a6J6ZOD5pyo44CB5rW35Y2X6ams6Ieq6L6+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G9562J5Lqm5LyY5YWI5L2/55So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8zZC03NzI3NjYuaHRtbCI+aHR0cHM6Ly9kcWNtLm5ldC93ZW5hbi8zZC03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4214F391B575AB5E7F74775CD4B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