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4ED0B41B0BA3482A51EBCD91FC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4ED0B41B0BA3482A51EBCD91FC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Lit5Yy756eR5a2m6Zm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K3ljLvoja/np5HmioDlkIjkvZzkuK3lv4PmmK/kuK3lm73kuK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maLlr7nlpJblkIjkvZznmoTnqpflj6PvvIzlr7nmtbflhoXlpJblvIDlsZXkuK3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p5HnoJTjgIHlvIDlj5HjgIHljLvnlpfjgIHln7norq3nrYnmlrnpnaLnmoTkuqTmt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uI7mnI3liqHkuJrliqHjgIIyMDE35bm056uL6aG5IOS4reWMu+S4k+S4muaKgOa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mhueebru+8jOebruWJjeS7peefs+WtpuaVj+WbveWMu+Wkp+W4iOaVmeWtpuWboumY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S4reWMu+mSiOeBuOS4k+S4muaKgOacr+WfueiureOAgeS4reWMu+W6t+WkjeeQhueW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S4reWMu+eptOS9jeS/neWBpeOAgeS4reWMu+ato+mqqOaKgOacr+OAgeS4reWM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KgOacryDjgIHkuK3ljLvkuqflkI7lurflpI3mioDmnK/jgIHkuK3ljLvnoK3mnK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nu4/nu5zosIPnkIbmioDmnK/jgIHkuK3ljLvkv53lgaXlsI/lhL/mjqjmi7/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g63pl6jkuK3ljLvmioDmnK/lrabnp5Hln7norq3jgII8L3A+PHA+PHN0cm9uZz7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Jo8L3N0cm9uZz48L3A+PHA+5Lqn5ZOB56CU5Y+R77ya5Lit5Yy76I2v5pyJ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Lqn5ZOB77yM5aaC5paw6I2v44CB5Yy755aX5Zmo5qKw44CB5L+d5YGl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6aWu5paZ44CB55aX5pWI5Z6L5YyW5aaG5ZOB44CB5raI5q+S5ZOB44CB5Y2r55S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M5LiO5LyB5Lia6IGU5ZCI56CU5Yi25paw5Lqn5ZOB44CB5Luj55CG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om577yM5Li65Lqn5ZOB56CU5Y+R5Y+K5YW255Sf5Lqn5LiO5pS56L+b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6eR5oqA5pyN5Yqh77yaPC9zdHJvbmc+PC9wPjxwPjH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qjor6LkuI7kuK3ljLvoja/kv53lgaXlt6XnqIvvvJrlnKjlhajlm73ojIPlm7TlhoX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hbvnlJ/kv53lgaXpobnnm67nsbvliKvlvIDlsZXkuK3ljLvigJzmsrvmnKrnl4X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kv53lgaXmnI3liqHmnLrmnoTnmoTkuJPkuJrlkqjor6Llkozpobnnm67orrror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LvigJzmsrvmnKrnl4XigJ3lhbvnlJ/kv53lgaXmnI3liqHmnLrmnoTmioDmnK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JPkuJrmoIflh4bliLblrprnmoTnm7jlhbPlt6XkvZzvvJvkuLrkuK3ljLvoja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7jlhbPnmoTkuqfkuJrljJbpobnnm67lvIDlj5HkuI7lrp7mlr3lj4rkuK3ljLvoja/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53lgaXlt6XnqIvlu7rorr7mj5DkvpvooYzkuJrlj6/ooYzmgKfliIbmnpDorrror4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mlrnmoYjpobblsYLorr7orqHvvJvliJvlu7rkuK3ljLvlhbvnlJ/kv53lga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vvIzlu7rnq4vlhbfmnInkuK3ljLvmlofljJbnibnoibLkuI7mioDmnK/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nmoTkuK3lm73kuK3ljLvnp5HlrabpmaLlhbvnlJ/kv53lgaXlt6XnqIvnpLrojIP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pobnnm67phY3lpZflu7rorr7vvIzpkojlr7nkuI3lkIznmoTkurrnvqTpnIDmsY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3lkIzlsYLmrKHjgIHlm6DkurrogIzlvILnmoTlhbvnlJ/kv53lgaXmnI3liqH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bfmnInkuK3ljLvnibnoibLkuI7kvJjlir/nmoTlhbvnlJ/kv53lgaXigJzmsrvmnKrn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rflpI3osIPnkIbpgILlrpzmioDmnK/nmoTlvIDlj5HjgIHpgbTpgInjgIHorrr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lj4rlhbvnlJ/kv53lgaXlt6XnqIvnm7jlhbPkuqflk4HnmoTnoJTlj5HjgIHpib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HliLbnrYnlt6XkvZzjgILpgJrov4fmnLrliLbliJvmlrDlkozotYTmupDmlbT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kuK3ljLvlhbvnlJ/kv53lgaXpoobln5/lhoXph4flj5boh6rkuLvliJvlip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kIjkvZznmoTkuI3lkIzmlrnlvI/lu7rnq4vnoJTnqbblvIDlj5HjgIHlupTnlKj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HmlofljJbkvKDmkq3jgIHnp5Hmma7mlZnogrLjgIHkurrmiY3ln7nlhbvjgIH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6Hmga/mnI3liqHnrYnnm7jlhbPkuJrliqHlhoXlrrnnmoTkuJPkuJrmnLrmnoTlkoz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n7rlnLDjgII8L3A+PHA+MuOAgeaKgOacr+i9rOiuqeS4juaKgOacr+S4reS7i++8mu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IluW8gOWPkeS8geS4mui9rOiuqeacrOmZouWPiuacrOS4reW/g+eahOWQhOexu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aKgOacr+aIkOaenOOAguS6puWPr+S4uuS8geS4muWvu+aJvuOAgeaOqOS7i+WFt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rOmZouaIluWkluWNleS9jeS4reWMu+iNr+aKgOacr++8mzwvcD48cD4z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77ya5a+556ym5ZCI5p2h5Lu255qE5ZCE57G75Lit5Yy76I2v5YGl5bq355u45YWz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5Lqn5ZOB77yM57uP6aG555uu5Lq655Sz6K+377yM5LiT5a626K666K+B5ZCO5Y+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A5pyv5o6o5bm/77yM5bm25o+Q5L6b55u45bqU55qE5oqA5pyv5oyH5a+85ZK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bPC9wPjxwPjTjgIHmioDmnK/mnI3liqHvvJrmjqXlj5fmlrDmioDmnK/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vIDlj5Hnq4vpobnlj4rlhbfkvZPlrp7mlr3mlrnmoYjnmoTkuJPkuJr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nrZbliJLjgIHmiJDmnpzor4Tku7fjgIHmioDmnK/ljIXoo4XnrYnjgIL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miJbnibnoibLkuK3ljLvor4rnlpflj4rlhbvnlJ/kv53lgaXmioDmnK/jgIH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kuJPkuJrmioDmnK/lj4rlhbbpobnnm67nrqHnkIbnrYnjgII8L3A+PHA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kuqTmtYHvvJo8L3N0cm9uZz7mr4/lubTlnYfkuLvlip7miJbmib/lip7lpJrmrK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rlm73pmYXmgKflrabmnK/kvJrorq7vvIzov5vooYzkuK3ljLvoja/lrabmnK/kuq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kuJPkuJrln7norq3vvJo8L3N0cm9uZz7luLjlubTlvIDlsZX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kuK3mnJ/nmoTliJ3jgIHkuK3jgIHpq5jnuqfkuK3ljLvoja/kuJPkuJrlkozkuK3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mioDmnK/pobnnm67ln7norq3vvIwg5YaF5a655raJ5Y+K5Lit5Yy75Z+656GA55C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y76K+K5pat5a2m44CB6Kej5YmW5a2m44CB6KW/5Yy76K+K5pat5a2m44CB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pa55YmC5a2m44CB57uP57uc6IWn56m05a2m44CB5Yi65rOV54G45rOV44CB6ZKI5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44CB5o6o5ou/44CB5Yiu55en44CB5ouU572Q44CB5Lit5Yy777yI5YaF5aSW5aa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eR44CB5Lit5Yy75YW755Sf44CB5Zub5aSn57uP5YW444CB5ZCN5a625Yy75qGI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+656GA55+l6K+G5Yiw5LiT5Lia5a2m6K+077yM5LuO57O757uf55CG6K665Yiw5Li0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77yM5aSa5pa55L2N44CB5aSa6KeS5bqm44CB5rex5bGC5qyh5Zyw5byA5bGV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IOS6puWPr+aOpeWPl+acieWFs+WNleS9jeaIluWbouS9k+WnlOaJmOi/m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eahOS4muWKoeWfueiur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d6eWt4eS05MTU3NjAuaHRtbCI+aHR0cHM6Ly9kcWNtLm5ldC93ZW5hbi96Z3p5a3h5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4ED0B41B0BA3482A51EBCD91FC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