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0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49BE046EA9C10B4A42F62F611F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49BE046EA9C10B4A42F62F611F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iW6L6+UWlzZG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9s+S4lui+vuenkeaKgOaIkOeri+S6jjE5ODTlubTvvIzmgLvpg6jkvY3kuo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mK/kuIDlrrbot6jlpJrpoobln5/nmoTnlLXlrZDorr7orqHku6Plt6X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mioDmnK/poobln5/ljIXmi6zpq5jnq6/lj4rkuJPkuJrnlKjmmL7npLr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nsr7lr4bnlLXlrZDnm7jlhbPkuqflk4HjgIHlt6Uv5ZWG5Lia55S16ISR5py65Zm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K6+5aSH44CCPC9wPjxwPui/keW5tOadpeenr+aegeWKoOmAn+WMu+eWl+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qeWxle+8jOW5tuWPkeWxleaZuuiDveino+WGs+aWueahiO+8jOacn+ebvOS7pemrm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Wei+aAgeS6p+WTgeeahOe7j+iQpe+8jOacneiTnea1t+W4guWcuui/iOi/m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S9s+S4lui+vuWcqOa2suaZtuaYvuekuuWZqOWSjOaKleW9seacuuetieWItumA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xheWFqOeQg+mihuWvvOWcsOS9jeOAgjwvcD48cD7kvbPkuJbovr7nmoTliLbpgK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Y3kuo7oi4/lt57jgIHlj7Dmub7jgIHloqjopb/lk6XvvIzlhbfpq5jotKjph4/ku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nmoTlhajnkIPliLbpgKDog73lipvvvIzlubbmj5DkvptPRE3miJZPRU3vvIz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iLbpgKDmiJblsJHph4/lpJrmoLfnrYnlpJrlhYPljJbnmoTmnI3liqHvvIzog7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miLflhajnkIPmiJblvZPlnLDnmoTkvpvlupTpnIDmsY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zZHFpc2RhLTM2NjY4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zZHFpc2RhLTM2NjY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49BE046EA9C10B4A42F62F611F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