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2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A6A7B0495D4E0F595FBB480147F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6A7B0495D4E0F595FBB480147F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GH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msYfpm4blm6LmjqfogqHmnInpmZDlhazlj7jmmK/lpKfmub7ljLrpoof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ip7llYbnp5Hpq5jnrYnmlZnogrLpm4blm6LvvIzlj4rmlZnogrLooYzkuJrkuK3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uILlnLrnmoTml6nmnJ/mjqjliqjogIXjgILlhazlj7jnm67liY3ov5DokKXkuK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sJHlip7pq5jnrYnmlZnogrLmnLrmnoTvvIjljY7llYblrabpmaLlj4rljY7llYb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abpmaLvvInlj4rkuIDlrrbmvrPlpKfliKnkuprmsJHlip7ogYzkuJrmlZnogrL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vrPmtLLlm73pmYXllYblrabpmaLvvInjgII8L3A+PHA+5Lit5rGH6ZuG5Zui5o6n6I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6uL5LqOMjAxOOW5tDEw5pyIMTjml6XjgILlhazlj7jkvY3kuo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pq5jnrYnmlZnogrLmnLrmnoTlnYfmt7Hmt7HmiY7moLnkuo7mraPlnKjltJv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ub7ljLrvvIzlhazlj7jku6Xln7nlhbvkuJPkuJrkurrmiY3kuLrkvb/lkb3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j5Dkvpvlm73pmYXljJbnmoTlrabkuaDkuqTmtYHmnLrkvJrvvIzln7nlhbv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ot7XmioDog73vvIzliqnlipvlrabnlJ/mnKrmnaXnmoTogYzkuJr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lZnogrLnkIblv7U8L3N0cm9uZz48L3A+PHA+5YWs5Y+46IKp6LSf552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+5Yy65Z+55YW75LiT5Lia5Lq65omN55qE5L2/5ZG977yM5bCG5oiY55Wl6YeN54K5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+56iL6K6+572u5LiK77yM5Lul5ruh6Laz5aSn5rm+5Yy65pyN5Yqh5Lia5LiN5pat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im5p2l55qE5biC5Zy66ZyA5rG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aGp0LTI5NDk0My5odG1sIj5odHRwczovL2RxY20ubmV0L3dlbmFuL3poanQt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6A7B0495D4E0F595FBB480147F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