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1943D7F5F965A2F5605169E918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1943D7F5F965A2F5605169E918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Yeh5Lit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7lh6HkuK3lm73mjqfogqHmnInpmZDlhazlj7go44CM6ZuG5Zui44CNK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OS4uuS4reWbveWFtuS4reS4gOWutuWFt+aciea0u+WKm+eahOe7vOWQiOS9k+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mbhuWbouS4u+imgeS7juS6iyjkuIAp5L2T6IKy5Zut6JCl6L+Q44CB54mp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Y+R5bGVKOWMheaLrOS9k+iCsuekvuWMuinjgIHlu7rmnZDkuYvliLbpgKD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j5DkvpvosJjor6Llj4rliIbljIXmnI3liqE75Y+KKOS6jCnkvZPogrLotZvkuo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bkvZzlj4rnrqHnkIbjgIHkvZPogrLkurrmiY3nrqHnkIblj4rmj5Dkvpv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uILlnLrmjqjlub/lkozosJjor6LmnI3liqHjgILmnKzpm4blm6LnmoTnrZbnl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LDlr4znmoTkvZPogrLotYTmupDmjqjliqjlu7rnq4vkuIDkuKrnu7zlkIj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mnKzpm4blm6LnmoTlrpfml6jmmK/mj5DlgKHlgaXlurf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lhajlm73lrqPmiazkvZPogrLmlofljJbvvIzogIzlhazlj7jnmoTnm67moI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jqjlub/op4LotY/mgKflkozlj4LkuI7mgKfkvZPogrLpobnnm67lkLjlvJ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ozmvZzlnKjnmoTkvZPogrLmtLvliqjlj4LkuI7ogIXjgILpnZ7lh6HkuK3lm7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ogrLotYTmupDvvIzoh7TlipvmlrzkuK3lm73lu7rorr7lj5HlsZX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grLnpL7ljLrvvIzmlrzlhajlm73lipvliJvkvZPogrLjgIHlgaXlurfnmoT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pKflipvmjqjlub/lhajmsJHlgaXouq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memctMjMyOD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Zy0yMzI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1943D7F5F965A2F5605169E918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