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18ED1D700EDF131ABF65C28F70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18ED1D700EDF131ABF65C28F70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RX5aiB5buJ6Ie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4NjXlubTvvIzmj5Dkvpvpq5jotKjph4/nmoTnhKb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lkozlpKnnhLboibLntKDlupTnlKjmlrnmoYjvvIzkuqflk4HkuLvopoHnlKjkuo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kv6YWx5paZL+eDmOeEmeS6p+WTgS/llaTphZIv5Lmz6YWqL+ezluaenOetiemjn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iJDnq4vkuo4xODY15bm0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6Iej546w5Zyo5Zyo5LqU5aSn5rSy5oul5pyJOeWutueUn+S6p+S8geS4m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keWJlOeahOmjn+WTgeeUn+S6p+WVhuS7rOacjeWKoe+8jOWug+S7rOeahO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+mlruaWme+8jOmFseaWme+8jOeDmOeEmeS6p+WTge+8jOWVpOmFku+8jOS5s+mFq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etieetieOAguWFrOWPuOeahOS6p+WTgei0qOmHj+Wdh+i2hei/h+WuouaIt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gh+WHhuWSjOmjn+WTgeihjOS4muWFqOeQg+i0qOmHj+agh+WHhuOAgu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acieS4gOaUr+S4k+S4mueahOi0qOmHj+euoeeQhuWboumYn+OAguW9k+Wuoua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rmOi0qOmHj++8jOWkmuagt+aAp+WSjOe7vOWQiOihqOeOsOW8uueahOS+m+W6lO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ogeW7ieiHo+WwhuaYr+WuouaIt+mAieaLqeOAguWFrOWPuOS4uuiHquW3s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aJgOacieW3peWOgumDveiDveS4uuWbvemZheaAp+WuouaIt+aPkOS+m+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p+WTgeaEn+WIsOiHquixqu+8gTwvcD48cD7lhazlj7jlr7npo5/lk4Hppa7mlp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kvb/nlKjnmoTlpKnnhLboibLntKDlkoznhKbns5boibLntKDlp4vnu4jmirHmnIn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63mg4XjgILlhazlj7jkuIDnm7TkuLrpo5/lk4Hppa7mlpnkvIHkuJrmj5Dkvp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nhKbns5boibLntKDlkozlpKnnhLboibLntKDlupTnlKjmlrnmoYj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vLTpmo/nnYDov5nkupvppa7mlpnlt6jlpLTnmoTkuqflk4HlnKjlhajnkI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tojotLnogIXmj5DkvpvotoXov4fkuozljYHkur/ku73nmoTppa7mlp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kd3dsYy02Njkx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Hd3bGMtNjY5M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18ED1D700EDF131ABF65C28F70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