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F952B7C64BF0DBFEFA904601B0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952B7C64BF0DBFEFA904601B0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piT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JjmmJPkvKDlqpLliJvlu7rkuo4yMDA35bm077yM5piv5bGx5Lic55yB6Ieq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D5aSa55qE55S15qKv5aqS5L2T6ZuG5Zui77yM5YyF5ZCr55S15qKv5rW35oq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16KeG5Lik56eN5bm/5ZGK5b2i5byP44CC5YWs5Y+45LiA55u05rex6ICV5bGx5L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LWE5rqQ6KaG55uW55yB5YaFMTblnLDluILjgILnm67liY3vvIzlhazlj7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NeS4h+Wdl+eUteair+a1t+aKpeOAgTHkuIflpJrlnZfnlLXmoq/nlLXop4bvvIzmr4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sr7lh4blvbHlk43lsbHkuJznnIEzMDAw5LiH5Lit6auY56uv5raI6LS56IC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t5Zu95LiA57qn5bm/5ZGK5LyB5Lia77yM5paw5LiJ5p2/5oyC54mM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S4reWbveS8oOWqkummluiCoeKAlOKAlOWIhuS8l+S8oOWqkuWFpeiC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jOaWuei/m+ihjOabtOWKoOa3seW6pueahOaImOeVpeWQiOS9nO+8jOWFrOWPu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FqOWbveaKleaUvueahOiDveWKm++8jOaJqeWkp+S6huWTgeeJjOW9seWTj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ogZrnhKblj5HlsZXnlLXmoq/lqpLkvZPvvIzmipPkvY/kuob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igJ3ov5nkuKrln47luILkuLvmtYHkurrnvqTlv4Xnu4/nmoTnlJ/mtLvnqbr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mK/ln47luILnmoTln7rnoYDorr7mlr3vvIznlLXmoq/ov5nkuKrml6XluL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Lrmma/ku6PooajnnYDlm5vkuKror43vvJrkuLvmtYHkurrnvqTjgIHlv4Xnu4/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kvY7lubLmibDvvIzogIzov5nlm5vkuKror43mraPmmK/ku4rlpKnlvJXniIb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qIDnvLrotYTmupDjgILnlLXmoq/lqpLkvZPlt7Lnu4/miJDkuLrnur/kuIv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Ljlv4PlhaXlj6PvvIzlnKjlqpLkvZPnoo7niYfljJbnmoTml7bku6PlsIb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4HniYzlvJXniIbnmoTmoLjlv4PmlrnlvI/vvIzog73lpJ/lrp7njrDlr7n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kurrnvqTnmoTpm4bkuK3lvbHlk43vvIzliqnlipvlub/lkYrkuLvmi4nljYf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73vvIzliqnlipvlk4HniYzlrp7njrDlj6/lpI3liLbjgIHlj6/ntK/np6/vvIzlj6/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iJjnlaXnm67moI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Y2wtNzc3ODAwLmh0bWwiPmh0dHBzOi8vZHFjbS5uZXQvd2VuYW4vaHljbC03Nzc4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952B7C64BF0DBFEFA904601B0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