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9F1828DFD9FE230FDA988AC72B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F1828DFD9FE230FDA988AC72B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ouTWElU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lv+aLk+a4uOS5kOiuvuWkh+WItumAoOaciemZkOWFrOWPuOaYr+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WItumAoOOAgemUgOWUruOAgeWuieijhe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aAp+WunuS4muWFrOWPuOOAgjwvcD48cD7kuLvopoHkuqf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PlsZXlmajmnZDjgIHkvZPogrLlmajmnZDjgIHmuLjkuZDorr7lpIf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5jmsJTloKHjgIHkvJHpl7LmpIXjgIHlnoPlnL7mobbjgIHloZHog7bot5HpgZ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orr7mlr3vvJvmiLflpJbkvJHpl7LnlKjlk4HjgIHloZHmlpnliLblk4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pzvvInjgIHkvJHogrLnlKjlk4HjgIHmnI3oo4XjgIHmlofmlZnnlKjlk4HjgIHnlL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ns7vliJfjgIHmuLjmiI/mnrbjgIHlhYXmsJTln47loKHjgIHloZHmlpnojYnlna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jqnlhbfjgIHmoYzpnaLmlZnnjqnlhbfjgIHlronlhajmqaHog7blnLDlnqv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77moYzmpIXjgIHluorjgIHmlZnlrabnlKjlk4Hku6Xlj4rpkqLnu5PmnoT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vZPogrLotZvkuovpobnnm67nmoTop4TliJLlkqjor6LvvIzkupTph5Hlu7r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bm/5rOb55So5LqO5YWs5Zut44CB56S+5Yy644CB5YWs5YWx57u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B5L2T6IKy5Zy66aaG44CB6Z2S5bCR5bm05qCh5aSW5rS75Yqo5Z+65Zyw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Z6L5Lya5omA44CB56aP5Yip6Zmi44CB5Yy76Zmi44CB5bm85YS/5Zut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CR5bm05a6r562J77yM5Y+X5LyX5a+56LGh5ra155uW5LuO5bm85YS/5Yiw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6b6E5bGC5qyh55qE5Lq6576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dHhpdHVvLTQ2ODE0MC5odG1sIj5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dW8tNDY4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F1828DFD9FE230FDA988AC72B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