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38C7568ED5BDDDC87A1716053F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38C7568ED5BDDDC87A1716053F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Kt5rSe6J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pTlsq3mtJ7ol4/phZLkuJrlp4vlu7rkuo4xOTk35bm0MTDmnIj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tJ7ol4/phZLkuJrmmK/kurPlt57luILlh7rnsbvmi5TokIPnmoTlj5HlsZXkuK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aDlnLDpnaLnp681MDAwMOW5s+aWueexs++8jOW7uuetkemdouenrzM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C75oqV6LWENjAwMOS4h+WFg++8jOeOsOWcqOiBjOiBjOW3pTMwMOS9m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TgemFkuW4iDHkurrvvIzpq5jnuqfmioDmnK/ogYznp7A45Lq677yM6K+l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4oCc5LqU5bKt4oCd54mM4oCc5LqU5bKt5rSe6JeP4oCd57O75YiX55m96YWS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5qC855qE6YW/6YWS5bel6Im677yM5Zu65oCB5rOl5rGg5Y+R6YW177yM5Lyg57u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U55SE4oCd57ut57Of5rOV55Sf5Lqn77yM5oup57qn5pGY6YWS44CB5oup5pe25pG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46w5Luj56eR5a2m5Yu+5YWR57K+5Yi26ICM5oiQ77yM5YW35pyJ4oCc6I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pm277yM6aaZ6YaH5aaC5bm95YWw77yM5YWl5Y+j55SY576O6YaH5ZKM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LiN5oGv4oCd44CC5YWs5Y+45LiA55u056eJ5om/4oCc6K+a5L+h44CB5a6I5r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Z2a5oyB4oCd55qE5LyB5Lia5a6X5peo77yM6YG15b6q4oCc5YGa5LqL6Ka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Lq66KaB6LCm44CB5YGa5LyB5Lia6KaB5ZKM44CB5YGa5Lqn5ZOB6KaB5py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p6E5bu65LqG5a6M5pW055qE57uE57uH5py65p6E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ICM56eR5a2m55qE566h55CG5L2T57O75Y+K5Lq65omN6L+Q6JCl5py65Yi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65pyJ5b+X6ICF5o+Q5L6b5Yib5Lia5bmz5Y+w77yM5Yqq5Yqb5oqK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CG5b+15LiO5Yib5Lia5a6e6Le15byV5YWl5YWs5Y+477yM5a6557qz5Lic6KW/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K+5Y2O77yM5Li65a6i5oi35oiQ6ZW/5o+Q5L6b6auY5ZOB6LSo44CB5LiA56uZ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44CC5pyq5p2l5oiR5Lus5by65Yqb5aWJ6KGM4oCc5b+r5LmQ5bel5L2c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f5rS74oCd55qE5Lq65paH5bel5L2c5rCU5rCb77yM5oyB5LmL5Lul5oGS55qE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+u6Lqr44CB5a+M5a6244CB56uL5Lia44CB5Yqp5aSp5LiL4oCd55qE5LyB5Li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S5i+aJgOS7peiDveWkn+i/hemAn+iOt+W+l+WPkeWxle+8jO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QiOS9nOe7hOe7h+eahOWQiOS8mei1t+WIsOS6huiHs+WFs+mHjeimgeeahO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4gOebtOS4jeaWreeahOWtpuS5oOWSjOi/m+atpe+8jOWbtOe7leKAnOW8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S8geS4muOAgeW7uuS4gOaJueWQiOS9nOe7hOe7h+OAgeWvjOS4gOaWueWGnOa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KAneeahOW3peS9nOebruagh++8jOS7peWPpOS6leS4uuW5s+WPsO+8jOS7peS4u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uS+neaJmO+8jOS7peWQiOS9nOe7hOe7h+S4uui9veS9k++8jOS7peWFseWQ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6veW4pu+8jOmAmui/h+WPpOS6lemVh+eahOm+meWktOS8geS4mumihuWKnuWGn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QiOS9nOekvu+8jOS4k+S4muWQiOS9nOekvuW4puWKqOWGnOaIt+WPguS4ju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GnOS4mum+meWktOS8geS4mivlkIjkvZznpL4r5Yac5rCR4oCd55qE5Y+R5bGV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5Yqg5b+r5ZCM5Lqn5ZOB44CB5ZCM5LiT5Lia5ZCI5L2c56S+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77yM5b2i5oiQ5Lqn5Lia6KeE5qih5ZKM5Lqn5ZOB5LyY5Yq/77yM5o+Q6au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iO5Yac5rCR55qE5Lqn5Lia5YyW77yM5o+Q6auY5Yac5rCR5pS25YWl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bGRj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Lmh0bWwiPmh0dHBzOi8vZHFjbS5uZXQvd2VuYW4vd2xkYy02Nzkx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38C7568ED5BDDDC87A1716053F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