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59F68954990ECB5E62E87CA4F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9F68954990ECB5E62E87CA4F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J6I2j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onojaPphZLkuJrmnInpmZDlhazlj7jmmK/msrPljJfkuonojaP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kuIvlsZ7lhazlj7jjgILkuonojaPnmb3phZL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nKjlm5vlt53lpKfpgpHnu4/mtY7lvIDlj5HljLrnjovms5fpo5/lk4Hlm63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JTlgJnmuKnlkozjgIHnqbrmsJTmub/mtqbjgIHlnJ/lo6TogqXmsoPvvIz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n7/ms4nmsLTkuLDlr4zvvIzpgILlrpzphb/phZLnmoTlvq7nlJ/niannvqTns7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lJ/plb/jgIHogZrpm4bjgILmlbTkuKrlpKfpgpHljr/vvIzlsLHmmK/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b/phZLnlJ/mgIHlm63vvIzkuIDkuKrkvJjotKjljp/phZLnmoTljp/kuqflnLDjgIL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hZLkuLvopoHljp/mlpnkuLrvvJrlsI/puqbjgIHlpKfpuqbjgIHnqLvosLfjgIH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srHvvJvphb/pgKDov4fnqIvkuLrvvJrlj5HphbXjgIHmi6nml7bnsr7phb/jgIHn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k67nm5vlupTluILjgILlnKjnu7Xlu7bljYPlubTnmoTphZLmsLTmlofljJ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jaPkurrkuIDnm7TkuKXmoLzpgbXlvqrnnYDigJzlj6Tms5Xphb/pgKDvvIz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moTlj6Torq3vvIzlu7bnlKjogIHnqpbms6XmjqXnp43nuYHooY3vvIzogIHnqp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pmbbnk67lgqjol4/nmoTmlrnms5XvvIzkuJPms6jkuo7mtZPpppnlnovnlJ/m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phb/pgKDplIDllK7jgII8L3A+PHA+5LqJ6I2j5aeL5bu65LqOMTg4MuW5tO+8iO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ubTvvInvvIzlupflj7figJzlvrfms4nmsLjigJ3ng6flnYrvvIzop6PmlL7lkI7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onojaPigJ3niYzllYbmoIfjgIIxOTQ55bm0OOaciOKAnOW+t+azieawuOKAne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v+S+m+mUgOWQiOS9nOekvuWFrOengeiBlOiQpe+8jOiHquS6p+eZvemFkuOAgemFseay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6p+WTge+8jOS+m+W6lOWFqOWOv+S6uuawkeeUn+a0u+eUqO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JqeS0zMDY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yanktMzA2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9F68954990ECB5E62E87CA4F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