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8172CA8EF899615527252D2410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172CA8EF899615527252D2410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HlvJjkuLDnu4/nvJbmnInpmZDotKPku7vlhazlj7jmiJDnq4vkuo4yMDAz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gLvljaDlnLDpnaLnp68xMzUwMOW5s+aWueexs++8m+W8lei/m+W+t+WbvUhL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7j+e8luacujIy5Y+w77yM5Zu95Lqn6auY6YCf5pW057uP5py6NuWPsO+8m+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e7j+e8lumSiOe7h+mdouaWme+8jOWmgu+8mum6guearue7kuWPiuWFt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mdouaWmeOAgeefreavm+e7kuOAgei2heaflOefreavm+e7kuOAgemHkeWFiee7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e7kuOAgeS7v+ajiee7kuOAgeiKseeCuee7kuOAgei1t+avm+W4g+OAgeWciOe7k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OAgeihrOW4g+OAgeaXoOWFiee7kuOAgeiNp+WFieW4g+OAgee9keecvOW4g+OAgeW8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qOe6tuW4g+WPiuWQhOexu+i/kOWKqOacjeijhemdouaWmeetie+8m+i/meS6m+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utue6uuOAgeaxvei9puijhemlsOOAgeacjeijheOAgemei+W4v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eeuseWMheeUqOW4g+etieOAguWmguS7iuS6p+WTgeW3suWcqO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iua1t+OAgeaxn+iLj+OAgeemj+W7uuOAgemdkuWym+etieWVhuS4muWPkei+v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buOW9k+W4guWcuuS7vemineOAguS6p+WTgeWcqOS+m+W6lOWbveWGheWuo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i/mOWHuuWPo+iHs+ilv+ePreeJmeOAgeaEj+Wkp+WIqeOAgeiPsuW+i+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WKoOaLieetieWbveWutuWSjOWcsOWMuuOAgjwvcD48cD7lhazlj7jnm67liY3lna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fph4/ovr4zMDDlkKjvvIzlhazlj7jlnKjmipPkuqfph4/nmoTlkIzml7bvvIzkuK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hbPvvIzlr7nkvIHkuJrnlJ/kuqfnmoTmr4/kuIDljLnluIPpg73ov5vooYz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vvIzlgZrliLDlr7nlrqLmiLfotJ/otKPvvIzlr7nlrqLmiLfmj5DnmoTlu7rorq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3ppojvvIzlr7nlrZjlnKjnmoTotKjph4/pl67popjlj4rml7bov5vooYzlpI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rqLmiLfnmoTkv6Hku7vlkozmlK/mjIHvvIzkvb/kvIHkuJrlnKjnq57kuo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v4Dng4jnmoTluILlnLrkuK3nq5nnqLPkuobohJrot5/jgILlhazlj7jmiJDnq4vkup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t6XkuJrplIDllK7kuqflgLzlkYjlpKfluYXlop7plb/otovlir/jgII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Zyo5bm/5aSn5a6i5oi355qE6byO5Yqb5pSv5oyB5LiL77yM6L+F54y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6ZSA5ZSu5Lqn5YC856qB56C0ODAwMOS4h+WF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YtNzE0Mjk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YtNzE0M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172CA8EF899615527252D2410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