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B60D9D57A110D62509E1AF7DA6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60D9D57A110D62509E1AF7DA6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u85Y2hS0FNQUt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nnIHljaHmm7zljaHnurrnu4f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mtbTlt77jgIHpnaLlt77jgIHlnLDlt77jgIHmlrnlt77jgIHmoZHmi7/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ooaPjgIHmtbTmnI3jgIHmtbTooo3nrYnkuqflk4HnmoTmr5vlt77ljoLlrr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jgIHnp5HlrabnmoTotKjph4/nrqHnkIbkvZPns7vjgILkuLrpgILlup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q57kuonmva7mtYHvvIzlhazlj7jmraPku6XluILlnLrkuLrlr7zlkJHvvIzkv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ioDmnK/jgIHokKXplIDjgIHlk4HniYznmoTkuI3mlq3mj5DljY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rDkuIDku6Plrr7ppobphY3lpZfmr5vlt77nlKjlk4HjgII8L3A+PHA+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YWI6L+b55qE566h55CG5qih5byP5Y+K57q657uH5oqA5pyv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Sn5rGf5Y2X5YyX77yM6YGN5Y+K5aSa5Liq55yB5biC5ZKM5Zyw5Yy65bm26L+c6Z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qyn576O562J5Zyw44CC5YWs5Y+45oul5pyJ5LiA5om56auY57Sg6LS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55Sf5Lqn5Lq65ZGY5Y+K566h55CG5Lq65ZGY77yM5oqV5beo6LWE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6eN55qE56CU5Y+R77yM5LiN5pat5o6o6ZmI5Ye65paw44CC5YWF5YiG5Yip55S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7q657uH5Z+65Zyw55qE6ZuE5Y6a5LyY5Yq/77yM5Lqn5ZOB6LSo5Zyw5LyY6Imv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44CB5qy+5byP5paw6aKW44CB5ZOB5L2N6auY6ZuF77yM5piv6auY5Lit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+6aaG55qE55CG5oOz6YCJ5oup44CCPC9wPjxwPuWFrOWPuOS9jeS6jumSn+eBteav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6uuadsOWcsOeBteeahOWPpOWfjua3ruWuie+8jOWugei/numrmOmAn+OAgeS6rOay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pv+Wig+iAjOi0r++8jOS6pOmAmuWNgeWIhuS+v+WIqeOAguWFrOWPuOS4gOi0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i0qOmHj+axgueUn+WtmO+8jOWQkeeuoeeQhuimgeaViOebiuKAneeah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i1sOinhOaooeS5i+i3r+OAgei1sOWTgeeJjOS5i+i3r+eahOe7j+iQ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NoeabvOWNoeS6uuWwhumrmOS4vui0qOmHj+WSjOivmuS/oei/meS4pOmdo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m+mAoOabtOi+ieeFjOeahOaYju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ra2FtYWstNzA1OT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a2FtYWstNzA1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60D9D57A110D62509E1AF7DA6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