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6FA6E688FBEDA8967222B176ED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6FA6E688FBEDA8967222B176ED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g5qG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4xOTMx5bm05Zyo5pel5pys54ix5aqb5Y6/5LuK5rK75biC5Yib56uL5qWg5qGl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Sa5bm05p2l77yM5LiA55u05Y+X5Yiw5LqG5ZCE5L2N55qE5rex5YiH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dmuaMgeeUn+S6p+mrmOWTgei0qOeahOOAgeiDveWkn+iuqeWuouaIt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S4gOeci+WIsOWwseaDs+WOu+S6sui6q+S9k+mqjOeahO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Yr+WFrOWPuOS4gOebtOS7peadpeeahOebruagh+W5tuS4uuatp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OAgjwvcD48cD4xOTkz5bm0MTDmnIjlhazlj7jliLDkuK3lm73mipXotYTvvIzlnK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jZfpgJrluILnmoTlpoLkuJzljr/liJvlu7rljZfpgJrmpaDmoaXnurnnu4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naXvvIzlhazlj7jkuI3mlq3liqrlipvvvIzkuLrlvZPlnLDnmoT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Z/kuLrkuobmnoTlu7rkuK3ml6XkuqTmtYHnmoTmoaXmooHkvZzlh7r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yLTg2OTQx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yLTg2OTQ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6FA6E688FBEDA8967222B176ED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