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C69861F5AE1EDB30A6471D1D63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C69861F5AE1EDB30A6471D1D63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O9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b/ms73njq/kv53mnZDmlpnmnInpmZDlhazlj7jvvIzlnZDokL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pmJzlroHljr/mu6TmlpnkuqfkuJrlm63lhbTkuJzot684OC0xNOWPt+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DHvvJoyMDAw6LSo6YeP566h55CG5L2T57O7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W3peeoi+iuvuiuoeOAgeS6p+WTgeWItumAoOOAgemUgOWUruOAgeWuieij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S6uuWRmOWfueiureS4gOadoem+meaKgOacr+acjeWKoeiDveWKm+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QhOenjeaXi+mjjuOAgemdmeeUteOAgea5v+azleWSjOiii+W8j+mZpOWwm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FjeWll+eahOaPkOWNh+acuuOAgeeDmOW5suacuuOAgeaOp+WItuafnOet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kp+exuzEwMOWkmuS4quWTgeenje+8m+WQhOenjemrmOa4qeOAgeS4rea4qeOAge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7pOadkOaWme+8jOWmgueOu+e6pOOAgea2pOe6tuOAgeS4mee6tuOAgeeOhOatpu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U+OAgVA4NOOAgee+juWhlOaWr+OAgeawn+e+juaWr+OAgeS6muWFi+WKm+WPiuWFtu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mhuiGnOOAgemYsuawtOmYsuayueOAgemYsumdmeeUteOAgea3t+e6uui/h+a7pO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7pOavoeOAgjwvcD48cD7kuqflk4Hlub/ms5vlupTnlKjkuo7lj5HnlLXjgIHngrz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6XjgIHlhrbph5HjgIHnn7/lsbHjgIHpk7jpgKDkvIHkuJrlt6XkuJrplIXngo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onlsJjjgIHng5/msJTnmoTlt6Xnn7/kvIHkuJrjgILlj6blpJbvvIzlhazlj7jov5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pq5jliIblrZDloZHmlpnpmLLmsLTmnZDmlpnvvIznlKjkuo7mpbzmiL/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pgZPot6/jgIHpmqfpgZPjgIHlnoPlnL7loavln4vjgIHkurrvvIjlm73vvInpmL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sLTliKnlt6XnqIvjgII8L3A+PHA+5YWs5Y+45pys552A5byA5ouT6L+b5Y+W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4CB5ruh6Laz5a6i5oi355qE5a6X5peo77yM5Lul5LiT5Lia55qE5oqA5py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Li65a6i5oi35o+Q5L6b5aSa5pa55L2N5LiA5p2h6b6Z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emhiLTQ5MzY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6aGItNDkz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C69861F5AE1EDB30A6471D1D63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