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EDE1D973AA9E9C2D73AE266F3B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EDE1D973AA9E9C2D73AE266F3B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I5YWD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hYjlhYPpmIEoQ0hVQU5HRSnlvIDlhYnlkInnpaXnpLzkuK3lm73lk4HniYzvvIzku6X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m73kvKDnu5/mlofljJbkvJ/lpKflpI3lhbTkuLrkvb/lkb3vvIzoh7Tlipv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nnpaXmlofljJblkozlkInnpaXnpLzms5XnmoTkvKDmkq3jgILmhYjlhYPpmIHlvJj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5XmraPlvrfvvIzlp4vnu4jkuJPms6jkuLrnvJjkuLvmj5DkvpvmtYHlubTmtYHmnIj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lLnov5Dlu7rorr7vvIzmj5DkvpvnnJ/mraPlvIDlhYnnmoTlkInnpaXmnK3vvIzlh63m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kuJPms6jnmoTmnI3liqHmgIHluqbvvIzlkozkuqflk4Hlk4HotKj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pKfnvJjlj4vnmoTorqTlj6/kuI7ljprniLHjgII8L3A+PHA+5qC55o2u6L2v5Lu2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oWI5YWD6ZiB5ZyoMjAxM+W5tDIwMTTlubTjgIEyMDE15bm06L+e57ut5LiJ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P5bmz5Y+w5byA5YWJ5ZCJ56Wl54mp5ZOB54mM44CC5oWI5YWD6ZiB5LqOMjAxNeWN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jAyMOaooeW8j++8jOebruWJjeW3sue7j+WcqOaxn+iLj+OAgea1meaxn+OAgeW5v+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tieWcsOW8gOiuvuacieaVsOWNgeWutuWunuS9k+W6l++8jOiuoeWIkuWcqDIwM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nKjnur/kuIvmiZPpgKAxMDAw5Liq5ZCJ56Wl6YGT5Zy677yM5byY5oms5ZCJ56W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yg5pKt5ZCJ56Wl56S85rOV44CC5L2b5a625pyJ5LqR77ya57yY6LW35LiN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WD6ZiB5Lul5byA5YWJ5ZCJ56Wl56S85Li657yY6LW356ev5p6B5oqV5YWl5YWs55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756ev5b6377yM55yf5b+D5Li657yY5Li756WI5rGC56aP5oql77yM5b6F5LiO5oK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T5LiL5ZaE57y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NjI3NjYzLmh0bWwiPmh0dHBzOi8vZHFjbS5uZXQvd2VuYW4vY3lnLTYyNzY2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EDE1D973AA9E9C2D73AE266F3B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