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58AB8F8EC859D04BE41629B6D2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58AB8F8EC859D04BE41629B6D2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ambG9uZ3J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6IGU5ram5paw5p2Q5paZ56eR5oqA5pyJ6ZmQ5YWs5Y+45aeL5bu6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4gOWutumbhueZvee6uuWSjOiJsue6uuezu+WIl+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6juS4gOS9k+eahOenkeaKgOWei+e6uue6s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iHtOWKm+S6juKAnOS4uue+juWlveeUn+a0u+WIm+aWsOKAne+8jOeri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WbvemZheefpeWQjeeahOW3ruW8guWMluOAgeWPr+aMgee7reaXtuWwmue6s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WVhuKAneeahOWIm+aWsOWei+S8geS4muOAgjwvcD48cD4yMDE2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+WKv+iBlOebn+WcqOWPsOWEv+W6hOWPkei1t+aIkOeri++8jOiBlOa2puS9nOS4uuW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RmOS5i+S4gOiiq+aOiOS6iOKAnOS4reWbvee6uue7h+aWsOadkOaWmee6see6v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+WKv+eglOeptuS4reW/g+KAne+8jOiCqei0n+edgOS7o+ihqOS4reWbvee6see6v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keWjsOeahOmHjeS7u+OAgjwvcD48cD7lhazlj7jmi6XmnInigJzlm73lrrb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urHnur/kuqflk4HlvIDlj5Hln7rlnLDigJ3nrYnooYzkuJrliJvmlrDlubPl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ul5pyJ4oCc5bGx5Lic55yB5LyB5Lia5oqA5pyv5Lit5b+D4oCd562J55yB57q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z5Y+wNeS4qu+8m+aLpeaciTMw5aSa6aG55LiT5Yip77yM5YW25Lit5Zub6aG5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b5Yi25a6a5ZKM5Y+C5LiO5Yi25a6a6L+RMjDpobnooYzkuJrmoIflh4b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0MOmhueecgee6p+WIm+aWsOaIkOaenO+8jOWFiOWQjuiNo+iOt+e6uue7h+W3peS4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8muWPiuWxseS4nOecgeOAgeW4guaOiOS6iOeahOWQhOenjeWllumhueOAgeiNo+iq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6aG544CC5YWs5Y+45piv4oCc5Zu95a626auY5paw5oqA5pyv5LyB5Lia4oCd77yM5p6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6b6Z5aS06aqo5bmy5LyB5Lia4oCd44CC5YWs5Y+45Lul56eR5oqA5Yib5paw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Li65qC45b+D5Lu35YC86KeC44CC5bm/57qz5Lia5YaF57K+6Iu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u656uL5YGl5YWo5Yib5paw566h55CG5L2T57O777yM5aSn5Yqb5byA5bGV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O5Lqn5a2m56CU5ZCI5L2c77yM5bu65pyJ5Y2a5aOr5ZCO5Yib5paw5a6e6Le1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M5pe25Zyo5LiONeaJgOmrmOetiemZouagoeOAgeenkeeglOmZouaJgOi/m+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h+WQiOS9nO+8jOS4juWbveWutumrmOaKgOiDveS6uuaJjeacieedgOetvue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kuqflk4HlrprkvY3mmK/vvJrnlJ/kuqflpJrnu4TliIb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jgIHlt67lvILljJbjgIHpq5jlk4HotKjjgIHnu7/oibLnjq/kv53ntKflr4botZv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Hnur/jgII8L3A+PHA+5YWs5Y+45oul5pyJ5LiA5pSv6auY5pWI44CB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Lik5p2h56CU5Y+R55Sf5Lqn57q/77yM5Y+v56ut6K+a5Li6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6auY5ZOB5L2N57qx57q/55qE5oKo5o+Q5L6b5LiT5Lia44CB5LiA5L2T44C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T6YCg55qE5paw5p2Q5paZ57qx57q/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mxvbmdydS02MDAw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mxvbmdydS02MDA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58AB8F8EC859D04BE41629B6D2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