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747E87785F8FCA58931820D9B4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747E87785F8FCA58931820D9B4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6LWbQmVuemloZX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Prei1m+aYr+S4gOaUr+adpeiHquazleWbveayu+eWl+eXpOeWrueahOWwj+iN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ueUqOS6juWvu+W4uOeXpOeWrueahOWklueUqOayu+eWl+OAguePrei1myZyZWc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iQ5YiG6L+H5rCn5YyW6Iuv55Sy6YWw77yJ5Y+v57yT5oWi6YeK5pS+5Ye6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rCn5ZKM6Iuv55Sy6YW477yM5YW35pyJ5p2A54Gt55ek55au5LiZ6YW45p2G6I+M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+K6L275bqm5rq26Kej57KJ5Yi65L2c55So44CCPC9wPjxwPuePrei1m+WQq+acieS4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uOmFr+WFseiBmueJqe+8iEFD77yJ77yM5LiN5ZCr5oqX55Sf57Sg5ZKM5r+A57Sg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55byP5piv5bCG5oKj5aSE55So5rip5ZKM5riF5rSX5ray5ZKM5rC05rSX5Ye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s5ZOB6YCC6YeP5raC5pOm5LqO5oKj5aSE77yM5q+P5pelMS0y5qyh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ubTvvIzpm4Dlt6Lpm4blm6LlkozmrKfojrHpm4Xpm4blm6LlnKjms5Xlm73lhbHlk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5jlvrfnvo7vvIzml6jlnKjmiJDkuLrlhajnkIPpooblhYjnmoTnmq7ogqTnl4Xlra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jgIIxOTg25bm077yM6auY5b63576O56CU5Yi25Ye65LiZ54Ov6YW46YWv5YWx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QUPvvInvvIzlsIblhbbkuI5CUE/nu5PlkIjvvIzmjqjlh7rov4fmsKfoi6/nlLLp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kw5bm077yM6auY5b63576O5bCG6L+H5rCn6Iuv55Sy6YWw5bim6L+b5Lit5Z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c2JlbnppaC04Nzk3M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c2JlbnppaC04Nzk3M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747E87785F8FCA58931820D9B4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