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0D5C69AA7901005CB000ED113A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0D5C69AA7901005CB000ED113A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IW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plKbohb7pkojnurrnu4flk4HmnInpmZDlhazlj7jkvY3kuo7plb/msZ/kuYv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lkI3ln44t5rGf6IuP5bi454af5biCLOi3neS4iua1tzgw5YWs6YeM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Qw5YWs6YeMLuacieedgOW+l+WkqeeLrOWOmueahOWcsOeQhuadoeS7tizkuqTpgJr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r/liKku55Sf5Lqn5ZCE56eN5LiJ5piO5rK7572R55y85biD44CBM0TnvZHnnLzluIP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keecvOW4g+S6p+WTgeW5v+azm+W6lOeUqOS6jueuseWMheOAgemei+adkOOAge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OAgeW6iuWll+WSjOW6iuWeq+etie+8jOWFseiuoeWHoOWNgeWkmuS4quWTge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j7jnlJ/kuqfnmoTlkITlk4Hnp43nvZHnnLzluIPlj6/moLnmja7lrqLmi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XmoLforqLlgZrlkITnp43lpKflsI/nvZHnnLzvvIjlha3op5LjgIHoj7HlvaLlj4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njgIHlvLrluqbvvIjmi4nkvLjlj4rpobbnoLTvvInjgIHpopzoibLvvIjlrqLkvpv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oibLlj7fvvInjgIHluYXlrr3jgIHnoazluqbjgIHpmLvnh4PjgIEg5qCR6ISC44CB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2J562J44CC5Y+I5ZCM5pe255Sf5Lqn54m55pyJ55qE6buR55m96JyC56qd55u46Ze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m6IW+5ruh6Laz5a6i5oi355qE6ZyA5rGC77yM5Y+K5pe25b+r5o235Zyw5L6b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7uG6Ie055qE5pyN5Yqh77yM5Li65a6i5oi36K6+6K6h5a6a5YGa5ZCE56eN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C844CB6Imy5rO95ruh5oSP55qE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C0xODYxNj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ODY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0D5C69AA7901005CB000ED113A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