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BA0CD3D4508D4C6C3B636A8202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BA0CD3D4508D4C6C3B636A8202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ip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iKnnurrnu4fotLjmmJPmnInpmZDlhazlj7jmiJDnq4vkuo4yMDA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bed5biC5ra16Ze45LiL6aaW5YiY5a625Z64NOWPt++8jOS4u+imgee7j+iQp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ue6see6v+eUn+S6p+OAgeWKoOW3pemUgOWUruOAguaxieW3neW4guWuj+WIqee6uue7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iemZkOWFrOWPuOacieWujOWWhOeahOi0qOmHj+S/neivgeS9k+ezu+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QiOS9nOS8meS8tOeahOmrmOagh+WHhui0qOajgOWPiuiupOWPr+OAguS4u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WunueOsOS6kuaDoOS6kuWIqe+8jOWFrOWPuOWwhuacrOedgOKAn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KAneWPjOS8mO+8jOKAnOivmuS/oe+8jOacjeWKoeKAneWFsei1ou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rreivmuS4uuW5v+Wkp+WuouaIt+acjeWKoeOAgjwvcD48cD7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tKjnurrnurHkvIHkuJrkuYvkuIDvvIznurrnurHmi6XmnInlm73lho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nurrnurHorr7lpIfvvIzlubblvJXov5vkuoblm73pmYXlhYjov5vmsLTlub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znrZLmnLrjgIEg5YCN5o275py644CB5by65Yqb5rWL6K+V5Luq44CB57yd5pWI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Lqn5ZOB6K+V6aqM44CB5qOA5rWL5Luq5Zm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Z6LTIyNjc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ZnotMjI2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BA0CD3D4508D4C6C3B636A8202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